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Załącznik nr 3 do Statutu Przedszkola Niepublicznego „Chatka Misia” w Stalowej Wol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ROWADZANIA I ODBIERANIA DZIECKA Z PRZEDSZK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przyprowadzają odbierają dziecko z placówki osobiście lub upoważniają pisemnie osobę, która zapewni dziecku pełne bezpieczeństwo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upoważnienie zawiera: imię, nazwisko, nr dowodu tożsamości osoby upoważnionej  i czytelny podpis rodzica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składa upoważnienie u Dyrektora lub u wychowawcy grupy wiekowej, do której dziecko uczęszcza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zobowiązana jest okazać przy odbiorze dziecka dowód tożsamości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prawni opiekunowie przejmują pełną odpowiedzialność prawną                          za bezpieczeństwo dziecka odbieranego przez upoważnioną przez siebie osobę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czyli zastrzeżeń wychowawcy co do zapewnienia dziecku bezpieczeństwa w odebraniu dziecka z przedszkola przez rodzica/ prawnego opiekuna lub upoważnionej osoby, nauczyciel nie zezwala na opuszczenie przez dziecko przedszkola,    a o zaistniałym fakcie informuje dyrektora. Dyrektor podejmuje dalsze działania w tej sprawie według procedur prawnych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przyprowadzać i odbierać w godzinach funkcjonowania przedszkola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godzinach funkcjonowania przedszkola rodzice/prawni opiekunowie ponoszą koszty pobytu dziecka w wysokości ustalonej przez Dyrektora, dotyczącej dodatkowej oferty opiekuńczej placówki (szczegóły w umowie).</w:t>
      </w:r>
    </w:p>
    <w:p>
      <w:pPr>
        <w:pStyle w:val="Akapitzlist"/>
        <w:numPr>
          <w:ilvl w:val="0"/>
          <w:numId w:val="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ależy przyprowadzać dzieci zdrow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 SYTUACJI NIEODEBRANIA DZIECKA Z PRZEDSZKOLA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winny być odbierane z przedszkola do godziny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odebrania dziecka w w/w godzinach rodzice, opiekunowie są zobowiązani do poinformowania nauczyciela lub dyrekcji o zaistniałej sytuacji do godz.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i podać godzinę odbioru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bywa z dzieckiem na terenie placówki do odbioru. W razie konieczności zawiadamia Policyjną Izbę Dziecka i każdorazowo Dyrektora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godzinach funkcjonowania przedszkola każda rozpoczęta godzina przebywania dziecka w przedszkolu jest płatna w wysokości 25,00 zł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aistniałej sytuacji nauczyciel sporządza notatkę, podpisaną przez Dyrektora placówki i świadków.</w:t>
      </w:r>
    </w:p>
    <w:p>
      <w:pPr>
        <w:pStyle w:val="Akapitzlist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: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8:00Z</dcterms:created>
  <dc:creator>Marta</dc:creator>
  <dc:description/>
  <cp:keywords/>
  <dc:language>en-US</dc:language>
  <cp:lastModifiedBy>Marta</cp:lastModifiedBy>
  <dcterms:modified xsi:type="dcterms:W3CDTF">2023-08-21T12:22:00Z</dcterms:modified>
  <cp:revision>2</cp:revision>
  <dc:subject/>
  <dc:title/>
</cp:coreProperties>
</file>