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cedura postępowania w przypadku stwierdzenia chorób pochodzenia pasożytniczego (glistnicy i owsicy) w Przedszkolu Niepubliczny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DOMMISIA w Nis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i Przedszkolu Niepublicznym Chatka Misia w Stalowej Wol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sprawie wprowadzenia do stosowania procedury postepowania w przypadku stwierdzenia chorób pochodzenia pasożytniczeg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glistnicy i owsicy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odstawa prawna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rządzenie Ministra Edukacji Narodowej i Sportu z dnia 31 grudnia 2002 r. w sprawie bezpieczeństwa i higieny w publicznych i niepublicznych szkołach i placówkach (Dz. U. z 2003 r. Nr 6 poz. 69 ze zm.)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wencja o prawach dziecka przyjęta przez Zgromadzenie Ogólne Narodów Zjednoczonych dnia 20 listopada 1989 r. (Dz. U. z 1991 r. Nr 120 poz. 526)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wa z dnia 4 grudnia 2015 r. o systemie oświaty (t.j. Dz. U. z 2015 r. poz.2156  ze zm.)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Ustawa z dnia 26 sierpnia 2015 r. o Państwowej Inspekcji Sanitarnej (t.j. Dz. U. z 2015 r. poz. 1412 ze zm.)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wa z dnia 5 grudnia 2008 r. o zapobieganiu oraz zwalczaniu zakażeń i chorób zakaźnych u ludzi (Dz. U. z 2013 r. poz. 947 ze zm.).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el procedury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Celem niniejszej procedury jest ustalenie zasad postępowania w przypadku: a) eliminowania ryzyka zarażenia się chorobami typu glistnica i owsica; b) kontroli higieny skóry; c) stwierdzenia u dzieci objawów choroby pasożytniczej typu glistnica i owsica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rocedura jest wytyczną do postępowania i podejmowania działań profilaktycznych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III. Przedmiot procedury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em niniejszej procedury jest określeni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sad postępowania z dzieckiem chorym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jawów chorob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Zakres procedury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res stosowania dotyczy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) rodziców/opiekunów prawnych,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nauczycieli,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) personelu pomocniczego,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) dyrektora,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) wychowanków przedszkol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V. Definicje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wsica – zakażenie owsikami. Objawy - uporczywe swędzenie (zwłaszcza w nocy) w okolicy odbytu, a u dziewczynek - sromu i pochwy - zaczerwieniona skóra wokół odbytu - nerwowość i rozdrażnienie - osłabienie, brak apetytu, nudności, bóle brzuch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Glistnica – glista ludzka. Do zakażenia dochodzi w wyniku nieprzestrzegania zasad higieny osobistej, zwykle brak nawyku mycia rąk (m.in. po wyjściu z toalety). Źródłem zakażenia mogą być też niedomyte owoce lub warzywa. Objawy: różne reakcje alergiczne (np. zmiany skórne pod postacią pokrzywki, obrzęki na powiekach, cienie pod oczami, uporczywy ból gardła, ok. 2-3 miesiącach od zakażenia, kiedy w jelitach pojawiają się dorosłe glisty, wystąpić mogą biegunka, bóle brzucha, nudności i wymioty, a także wzdęcia lub uporczywe zaparc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VI. Opis procedury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zice:</w:t>
      </w:r>
    </w:p>
    <w:p>
      <w:pPr>
        <w:pStyle w:val="Akapitzlist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1) systematycznie dbają o higienę swojego dziecka; 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wyrażają pisemną zgodę na sprawdzanie czystości higieny osobistej dzieci przez wychowawców grup lub pielęgniarkę/higienistkę w przedszkolu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2. Nauczyciel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1) podejmują działania profilaktyczne i edukacyjne wobec dzieci i rodziców na spotkaniach grupowych (pogadanki, broszurki, aranżowanie spotkań ze specjalistami);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zapewniają stały dostęp do chusteczek higienicznych jednorazowych;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) za pisemną zgodą dokonują okresowego przeglądu higieny osobistej swoich wychowanków (włosy, paznokcie, ręce, odzież);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) prowadzą przegląd higieny osobistej w osobnym pomieszczeniu, zapewniając dziecku poczucie bezpieczeństwa,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) o wynikach kontroli informują dyrektora i rodziców dziecka;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) systematycznie kontrolują miejsca zabawy dzieci szczególnie na placu zaba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Personel pomocnicz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) zobowiązany jest do codziennego utrzymania czystości pomieszczeń (sanitariaty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2) przeprowadza wietrzenie pomieszczeń, w którym przebywają dzieci i personel;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) przestrzega prawidłowej zasady mycia rąk zgodnie z instrukcją;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) dokonuje codziennej dezynfekcji stołów i sanitariatów;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) systematycznie uzupełnia mydła i ręczniki jednorazowe;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) przestrzega zasady zdrowego i higienicznego podawania posiłków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 intendent, kucharki);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) zapewnia bezpieczne i higieniczne warunki pracy i zabawy;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) współpracuje z nauczycielami w ramach podejmowanych działań profilaktycznych dla rodziców i wychowanków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9) dokonuje kontroli prowadzonych dezynfekcji w prowadzonych rejestrach zabiegów;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) dokonuje 2 razy w roku wymiany piasku w piaskownicy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VII. Postępowanie w przypadku wystąpienia chorob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Poinformowanie Dyrektora przez rodziców dziecka, w razie pozytywnych wyników badań lub rodziców dziecka przez wychowawców, w razie zauważenia silnych objawów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Niezwłoczne odebranie dziecka z placówki przez rodziców lub prawnych opiekunów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3. Przez okres kuracji dziecko pozostaje w domu do całkowitego wyleczenia (owsiki)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4. Rodzice/opiekunowie prawni dziecka, po przebytej chorobie pasożytniczej, zobowiązani są poinformować nauczyciela, że dziecko jest zdrowe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>5. Poinformowanie całej społeczności przedszkolnej o wystąpieniu choroby pasożytniczej w przedszkolu (np. rozmowy indywidualne, zebrania grupowe, tablica ogłoszeń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Edukacja dzieci w zakresie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widłowego korzystania z sanitariatów (podnoszenie, opuszczanie deski klozetowej, spuszczanie wody)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ycia rąk po skorzystaniu z toalety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mycia rąk przed posiłkami i po posiłkach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azu wkładania zabawek do buzi, przestrzegania przed całowaniem się dzieci i zabawek, ochrony przed wkładaniem rąk do buzi, obgryzania paznokci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widłowego zachowania się podczas kichania i kaszlu, wycierania nosa w jednorazową chusteczkę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Edukacja pracowników i rodziców/opiekunów prawnych wychowanków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spotkania z przedstawicielami służby zdrowia, sanepidu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ulotki, artykuł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VIII. Postanowienia końcow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Za wdrożenie i nadzór nad stosowaniem procedury odpowiada dyrektor przedszkol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2. Do przestrzegania postanowień niniejszej procedury zobowiązani są wszyscy pracownicy przedszkola i rodzic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Za zapoznanie pracowników i rodziców/opiekunów prawnych wychowanków z niniejszą procedurą odpowiada dyrektor przedszkol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rządzenie wchodzi z dniem podpisan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……………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(podpis Dy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28:00Z</dcterms:created>
  <dc:creator>Marta Stefaniak</dc:creator>
  <dc:description/>
  <cp:keywords/>
  <dc:language>en-US</dc:language>
  <cp:lastModifiedBy>Marta</cp:lastModifiedBy>
  <cp:lastPrinted>2017-10-18T11:12:00Z</cp:lastPrinted>
  <dcterms:modified xsi:type="dcterms:W3CDTF">2023-09-13T11:26:00Z</dcterms:modified>
  <cp:revision>9</cp:revision>
  <dc:subject/>
  <dc:title/>
</cp:coreProperties>
</file>