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padku agresywnego zachowania dziec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lub pracownik przedszkola, który jest świadkiem agresywnego zachowania dziecka jest zobowiązany do natychmiastowej słownej i stanowczej reakcji na zaistniałą sytuację poprzez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    odizolowanie dziecka zachowującego się agresywnie od grup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    wezwanie, w razie potrzeby, do pomocy innego nauczyciela lub dyrektora przedszkol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    poinformowanie o zajściu rodz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spokojeniu się dziecka Wychowawca/Nauczyciel  przeprowadza rozmowę dyscyplinującą i ustala przyczynę agresj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informuje rodziców dziecka o jego agresywnym zachowaniu. Jeżeli osobą poszkodowaną jest drugie dziecko, wychowawca zawiadamia o zdarzeniu rodziców dziecka poszkodowanego i jeśli jest to konieczne, prosi o przybycie do przedszkol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 agresywnego zachowania z rodzicami zostaje odnotowany w zeszycie kontaktu lub dzienniku zajęć w odpowiednim miejsc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zachowanie dziecka nie ulega poprawie, wychowawca wraz z rodzicami analizują przyczyny zaburzonego zachowania dziecka, zobowiązują rodziców </w:t>
        <w:br/>
        <w:t>do systematycznego kontaktowania się z przedszkolem, pomagają im w doborze metod wychowawczych, wypracowują kontrakt z dzieckiem i określają czas na poprawę. W razie potrzeby zobowiązuje się rodziców do skonsultowania dziecka ze specjalistą.</w:t>
        <w:br/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wychowawca grupy wnioskuje o zwołanie zespołu wychowawczego, który ustali dalszą strategię działań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trzymywania się nieprawidłowych relacji dziecka z rówieśnikami  </w:t>
        <w:br/>
        <w:t>lub nauczycielami, wychowawca w porozumieniu z rodzicami dziecka sugeruje badania psychologiczne w PPP lub inne oddziaływania, w celu otrzymania dalszych wskazówek dotyczących prowadzenia dzieck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współpracy rodziców dziecka z przedszkolem lub braku poprawy </w:t>
        <w:br/>
        <w:t>w zachowaniu następuje rozwiązanie umowy na świadczenie usług  Paragraf 8 pkt 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szystkich działań wychowawca sporządza notatki podpisywane przez osoby zainteresowane (rodzica, itd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 postępowania w przypadku stwierdzenia chorób zakaźnych pochodzenia pasożytnicz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j. wszawicy i świerzbu w placów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 Ministra Edukacji Narodowej i Sportu z dnia 31 grudnia 2002 r. w sprawie bezpieczeństwa i higieny w publicznych i niepublicznych szkołach i placówkach (Dz. U. z 2003 r. Nr 6, poz. 69 z późn. zm.), ustawa o systemie oświaty z dnia 7 września 1991 r. art. 39 ust.1 pkt 3. (Dz. U. z 2015 r. poz. 2156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ma zapewnić higieniczne warunki pobytu dzieci oraz ochronę przed rozprzestrzenieniem się chorób pasożytniczych w placów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dotyc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w przypadku stwierdzenia chorób zakaźnych pochodzenia pasożytniczego, tj. wszawicy i świerzbu w placów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 – zakres odpowiedzial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 (opiekunowie prawn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muszą mieć świadomość konieczności monitorowania na bieżąco czystości skóry i włosów własnego dzieck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obowiązani są do natychmiastowego zgłaszania dyrektorowi sygnałów dotyczących pojawienia się chorób pasożytniczych w placówc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cy ob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inni zgłosić swoje podejrzenia, co do wystąpienia wszawicy lub świerzbu w danej grupie nauczycielowi, bądź dyrektorow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est zobowiązany do zapewnienia dzieciom higienicznych warunków pobytu w placówce, a pracownikom higienicznych warunków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prezentacji proced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treści dokumentu na stronie internet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rodziców z obowiązującymi w placówce procedurami na zebraniach organizacyjnych we wrześniu każdego roku szkoln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z treścią procedu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oced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rodziców na objęcie dziecka opieką (w tym również opieką zdrowotną przez osobę kompetentną upoważnioną przez dyrektora przedszkola) jest równoznaczna z wyrażeniem zgody na dokonanie w przypadku uzasadnionym przeglądu czystości skóry i głowy dziecka. Zgoda jest wyrażana po przyjęciu dziecka do przedszkola i może być w każdym momencie zmieni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leca dokonanie przez osobę upoważnioną kontroli czystości skóry i głowy wszystkich dzieci w grupie oraz wszystkich pracowników, z zachowaniem zasady intymności (kontrola indywidualna w osobnym pomieszczeniu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oważniona zawiadamia rodziców dzieci, u których stwierdzono wszawicę lub podejrzewa się świerzb o konieczności podjęcia niezwłocznie leczenia w przypadku wszawicy lub zgłoszenia się do lekarza. W razie potrzeby instruuje rodziców o sposobie działań, informuje też o konieczności poddania się kuracji wszystkich domowników i monitoruje skuteczność działań, jednocześnie informuje dyrektora o wynikach kontroli i skali zjawis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lub upoważniona osoba (nauczyciel) informuje wszystkich rodziców o stwierdzeniu choroby pasożytniczej w grupie dzieci, z zaleceniem codziennej kontroli skóry i włosów dziecka oraz domownik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zobowiązany jest do regularnego sprawdzania czystości skóry, włosów dziecka w celu wykrywania ewentualnej obecności pasożytów. W przypadku zaobserwowania choroby rodzic powinien niezwłocznie powiadomić o tym fakcie placówkę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wykonania zabiegów w celu skutecznego usunięcia chorób pasożytniczych spoczywa na rodzica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odzice zgłoszą trudności w przeprowadzeniu kuracji (np. brak środków na zakup preparatu, lekarstw), dyrektor we współpracy z ośrodkiem pomocy społecznej, udzielają rodzicom lub opiekunom niezbędnej pomoc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leczenia dziecko powinno pozostać w domu, żeby zapobiec przenoszeniu się choroby na inne dzieci. Dziecko wraca do placówki po zakończeniu lecz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oważniona po upływie 7 – 10 dni ponownie kontroluje stan czystości skóry dzieci po przeprowadzonych zabiegach higienicznych lub leczeniu przez rodzic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stwierdzenia nieskuteczności zalecanych działań, osoba upoważniona  zawiadamia o tym dyrektora w celu podjęcia bardziej radykalnych kroków (zawiadomienie ośrodka pomocy społecznej o konieczności wzmożenia nadzoru nad realizacją funkcji opiekuńczych przez rodziców dziecka oraz udzielenia potrzebnego wsparc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3:00Z</dcterms:created>
  <dc:creator>DomMisia</dc:creator>
  <dc:description/>
  <cp:keywords/>
  <dc:language>en-US</dc:language>
  <cp:lastModifiedBy>Marta Stefaniak</cp:lastModifiedBy>
  <cp:lastPrinted>2021-10-20T12:55:00Z</cp:lastPrinted>
  <dcterms:modified xsi:type="dcterms:W3CDTF">2024-09-04T05:53:00Z</dcterms:modified>
  <cp:revision>2</cp:revision>
  <dc:subject/>
  <dc:title/>
</cp:coreProperties>
</file>