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postępowania w przypadku, gdy do przedszkola uczęszcza dziecko przewlekle chor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dstawa prawna: 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6 stycznia 1982 r. Karta nauczyciela (t.j. </w:t>
      </w:r>
      <w:r>
        <w:rPr>
          <w:color w:val="333333"/>
          <w:sz w:val="22"/>
          <w:szCs w:val="22"/>
          <w:shd w:fill="FFFFFF" w:val="clear"/>
        </w:rPr>
        <w:t>Dz.U. z 2023 r. poz. 984</w:t>
      </w:r>
      <w:r>
        <w:rPr>
          <w:sz w:val="22"/>
          <w:szCs w:val="22"/>
        </w:rPr>
        <w:t>),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5 grudnia 2008 r. o zapobieganiu i zwalczaniu zakażeń i chorób zakaźnych </w:t>
        <w:br/>
        <w:t xml:space="preserve">u ludzi (t.j. Dz. U. z </w:t>
      </w:r>
      <w:r>
        <w:rPr>
          <w:color w:val="333333"/>
          <w:sz w:val="22"/>
          <w:szCs w:val="22"/>
          <w:shd w:fill="FFFFFF" w:val="clear"/>
        </w:rPr>
        <w:t>2023 r. poz. 1284</w:t>
      </w:r>
      <w:r>
        <w:rPr>
          <w:sz w:val="22"/>
          <w:szCs w:val="22"/>
        </w:rPr>
        <w:t>),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Edukacji Narodowej i Sportu z dnia 31 grudnia 2002 r. </w:t>
        <w:br/>
        <w:t xml:space="preserve">w sprawie bezpieczeństwa i higieny w publicznych i niepublicznych szkołach </w:t>
        <w:br/>
        <w:t xml:space="preserve">i placówkach (Dz. U. </w:t>
      </w:r>
      <w:r>
        <w:rPr>
          <w:color w:val="333333"/>
          <w:sz w:val="22"/>
          <w:szCs w:val="22"/>
          <w:shd w:fill="FFFFFF" w:val="clear"/>
        </w:rPr>
        <w:t>t.j. Dz.U. z 2020 r. poz. 1604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 Ministerstwa Zdrowia w sprawie możliwości podawania leków dzieciom przez nauczycieli w szkole i przedszkolu (https://archiwum.mz.gov.pl/zdrowie-i-profilaktyka/zdrowie-matki-i-dziecka/zdrowie-ucznia/uczen-przewlekle-chory-w-szkole/stanowisko-w-sprawie-mozliwosci-podawania-lekow-dzieciom-przez-nauczycieli-w-szkole-i-przedszkolu/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tut przedszko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procedur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Zapewnienie ochrony zdrowia dziecka przewlekle chorego, podczas jego pobytu w przedszkol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kres procedury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Dokument ma za zadanie regulować zasady bezpiecznego i higienicznego pobytu dziecka w przedszkolu, określa sposoby monitorowania oraz uprawnienia i obowiązki dyrektora, nauczycieli, rodziców w stosunku do chorych dzie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czestnicy postępowania – zakres odpowiedzialności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Rodzic (opiekun prawn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obowiązany jest dostarczyć wychowawcom grupy wszelkie informacje (zaświadczenie lekarskie) dotyczące choroby przewlekłej, która dotyczy jego dziecka: alergii, astmy, cukrzycy, padaczki, chorób nerek, układu krążenia, nowotworów itp. choró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obowiązany jest do udzielenia wszelkiej niezbędnej pomocy w organizowaniu warunków edukacyjnych, w szczególności powinien służyć radą i pomocą opierając się na własnym doświadczeniu związanym z chorobą dziecka (rodzic omawia z nauczycielem sposób udzielania pomocy w stanach zagrożenia zdrowia np. sposób podawania leków, jeśli nauczyciel wyraził na to zgodę, sposób pomocy dziecku do czasu przyjazdu lekarza lub rodzica,  sposób zapewnienia bezpiecznego pobytu dziecka w przedszkol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Wyraża zgodę na wezwanie pomocy medycznej (Oświadczenie zał.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yprowadza do przedszkola </w:t>
      </w:r>
      <w:r>
        <w:rPr>
          <w:u w:val="single"/>
        </w:rPr>
        <w:t>dziecko zdrowe, czyste</w:t>
      </w:r>
      <w:r>
        <w:rPr/>
        <w:t xml:space="preserve">. Zwraca uwagę na czystość włosów dziecka, w celu zapobiegania wszawic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pogorszenia się stanu zdrowia dziecka, odbiera je z przedszkola </w:t>
        <w:br/>
        <w:t>w określonym przez procedurę tryb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starcza stosowne upoważnienia dla innych osób, które chcą odebrać dziecko </w:t>
        <w:br/>
        <w:t xml:space="preserve">z przedszkol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daje prawidłowy i aktualny numer telefonu swój oraz innych osób mogących udzielić  ważnych i konkretnych informacji o chorobie dzieck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obowiązany jest być w </w:t>
      </w:r>
      <w:r>
        <w:rPr>
          <w:u w:val="single"/>
        </w:rPr>
        <w:t xml:space="preserve">stałym kontakcie telefonicznym </w:t>
      </w:r>
      <w:r>
        <w:rPr/>
        <w:t>z pracownikami przedszkola, jeśli zaistnieje sytuacja wymagająca pomocy rodzica podczas pobytu dziecka w przedszkol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obowiązany jest do zapewnienia dziecku opieki podczas jego pobytu w przedszkolu w przypadku, kiedy nieobecne są osoby przeszkolone w zakresie radzenia sobie z chorobą lub nie czują się pewnie w tym zakres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obowiązany jest do przekazania niezbędnych informacji o udzieleniu pierwszej pomocy, oraz aktualnych numerów telefonów w formie pisem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starcza do przedszkola materiały edukacyjne i informacyjne związane z chorobą (np. tabele wymienników węglowodanowych, ulotki informacyjne dotyczące choroby na którą cierpi dziecko itp.)</w:t>
      </w:r>
    </w:p>
    <w:p>
      <w:pPr>
        <w:pStyle w:val="Normal"/>
        <w:spacing w:before="280" w:after="280"/>
        <w:ind w:left="1080" w:hanging="0"/>
        <w:rPr/>
      </w:pPr>
      <w:r>
        <w:rPr/>
        <w:t>W przypadku dziecka chorego na cukrzycę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ostarcza do przedszkola </w:t>
      </w:r>
      <w:r>
        <w:rPr>
          <w:sz w:val="22"/>
          <w:szCs w:val="22"/>
        </w:rPr>
        <w:t xml:space="preserve">pisemną informację na temat rodzaju stosowanej insulinoterapii, używanych: preparatów insulinowych oraz stosowanych dodatkowych węglowodanów szybko wchłanialnych w przypadku hipoglikemii (niedocukrzenia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Symbol" w:cs="Symbol" w:ascii="Symbol" w:hAnsi="Symbol"/>
          <w:sz w:val="22"/>
          <w:szCs w:val="22"/>
        </w:rPr>
        <w:t xml:space="preserve"> </w:t>
      </w:r>
      <w:r>
        <w:rPr>
          <w:u w:val="single"/>
        </w:rPr>
        <w:t>dostarcza do przedszkola p</w:t>
      </w:r>
      <w:r>
        <w:rPr>
          <w:sz w:val="22"/>
          <w:szCs w:val="22"/>
          <w:u w:val="single"/>
        </w:rPr>
        <w:t>isemną informacji na temat zalecanych wartości glikemii przed posiłkiem, przed i w trakcie wysiłku fizycznego oraz o wartości stosowanych bolusów korekcyjnych w różnych przypadkac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2"/>
          <w:szCs w:val="22"/>
        </w:rPr>
        <w:t>w</w:t>
      </w:r>
      <w:r>
        <w:rPr>
          <w:sz w:val="22"/>
          <w:szCs w:val="22"/>
        </w:rPr>
        <w:t xml:space="preserve"> razie zmiany zaleceń, dyspozycję nauczycielowi podaje się w formie mailowej równocześnie na dwa adresy: 1. _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całą odpowiedzialność za leczenie insuliną ponoszą rodzice. (Dotyczy przypadku, kiedy nauczyciel zgodzi się obsługiwać pompę insulinową oraz podawać leki.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dzic zapewnia placówce niezbędne wyposażenie do prawidłowej opieki (glukometr, glukagon, baterie, plastry, paski do gleukometru, płyn do przemywania, rękawiczki, zapas insuliny, odpowiednie napoje, odpowiednie środki stosowane w przypadku niskiego poziomu cukru)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przypadku ich nie dostarczenia rodzic nie może pozostawić dziecka w przedszkolu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dzic jest w stałym kontakcie telefonicznym w trakcie całego pobytu dziecka w przedszkolu oraz natychmiast reaguje na telefony z placówki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dzic czyści samodzielnie kaniulę w razie jej zatkania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dzic wylicza na podstawie tygodniowego jadłospisu dawki insuliny podawane do posiłku lub osobiście na bieżąco przelicza i podaje insulinę przed lub po posiłku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2"/>
          <w:szCs w:val="22"/>
          <w:u w:val="single"/>
        </w:rPr>
        <w:t>Rodzic powinien być w dyspozycji w czasie różnego typu wyjść i wycieczek z dzieckiem poza teren przedszkola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Nauczyci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zwłocznie po otrzymaniu informacji od rodzica dostarcza dyrektorowi </w:t>
      </w:r>
      <w:r>
        <w:rPr>
          <w:u w:val="single"/>
        </w:rPr>
        <w:t>dokumentację</w:t>
      </w:r>
      <w:r>
        <w:rPr/>
        <w:t xml:space="preserve"> związaną z chorobą przewlekłą dziec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oznaje się z dostarczoną przez rodzica/opiekuna prawnego dokumentacją dotyczącą choroby dziec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stosowuje swoje oddziaływania wychowawcze oraz dydaktyczne do specjalnych potrzeb i możliwości dziec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a zajęcia dydaktyczne w grupie oswajające inne dzieci z chorobą kolegi/koleżan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Wspiera dziecko w radzeniu sobie z chorobą</w:t>
      </w:r>
      <w:r>
        <w:rPr/>
        <w:t xml:space="preserve">, w szczególności dba o przyjazną atmosferę w grupie - tworzoną w duchu akceptacji i toleranc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ezwzględnie stosuje konieczne środki ostroż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Sporządza plan postępowania w nagłych przypadkach, w szczególności uwzględnia numery telefonów instytucji i osób, z którymi należy się skontaktować w nagłych przypadkach</w:t>
      </w:r>
      <w:r>
        <w:rPr/>
        <w:t xml:space="preserve"> </w:t>
      </w:r>
      <w:r>
        <w:rPr>
          <w:u w:val="single"/>
        </w:rPr>
        <w:t>w widocznym miejsc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wiadamia rodziców/prawnych opiekunów o złym samopoczuciu dziec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kumentuje powiadomienie rodzica/prawnego opiekuna o stanie zdrowia dziec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kazuje istotne informacje innym osobom mającym kontakt z dzieckiem </w:t>
        <w:br/>
        <w:t xml:space="preserve">w przedszkolu. W znanym wszystkim miejscu umieszcza plan postępowania </w:t>
        <w:br/>
        <w:t>w nagłych przypadkach oraz ważne numery telefonów do rodziców/opiekunów prawnych oraz osób i instytucji kompetentnych w zakresie udzielenia konkretnych informac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sytuacjach nagłych jest zobowiązany do podjęcia działań związanych </w:t>
        <w:br/>
        <w:t xml:space="preserve">z udzieleniem pomocy przedmedycznej w zakresie posiadanych umiejętności oraz wezwania pomocy medycznej, a także do zawiadomienia rodziców </w:t>
        <w:br/>
        <w:t xml:space="preserve">i dyrektora o zaistniałym zdarzeni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Codziennie kontroluje czy apteczka dziecka jest kompletna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Zapewnienia dziecku możliwość natychmiastowego zbadania poziomu cukru. Pomaga dziecku w tej czynności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Wspiera dziecko w pomiarach cukru, w podawaniu insuliny, obserwowuje pod kątem objawów niedocukrzenia: </w:t>
      </w:r>
      <w:r>
        <w:rPr/>
        <w:b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Dyrekto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możliwia wszystkim osobom pracującym z dzieckiem </w:t>
      </w:r>
      <w:r>
        <w:rPr>
          <w:u w:val="single"/>
        </w:rPr>
        <w:t>zdobycie wiedzy na temat</w:t>
      </w:r>
      <w:r>
        <w:rPr/>
        <w:t xml:space="preserve"> </w:t>
      </w:r>
      <w:r>
        <w:rPr>
          <w:u w:val="single"/>
        </w:rPr>
        <w:t>określonej choroby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dziela zgody na opracowanie i wdrożenie procedur specjalistycznej pomocy </w:t>
        <w:br/>
        <w:t>w sytuacji zaostrzenia objawów chorob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zgadnia z rodzicami treść pisemnego upoważnienia dla nauczyciela (po wyrażeniu przez niego zgody), do wykonania prostych zabiegów medycznych np. podania dziecku leku w sytuacjach tego wymagający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ecyduje o realizacji formy pomocy psychologiczno – pedagogicznej po </w:t>
      </w:r>
      <w:r>
        <w:rPr>
          <w:u w:val="single"/>
        </w:rPr>
        <w:t>zaobserwowaniu  szczególnych potrzeb dzieck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Egzekwuje od nauczycieli uwzględnianie w swojej codziennej praktyce </w:t>
      </w:r>
      <w:r>
        <w:rPr>
          <w:u w:val="single"/>
        </w:rPr>
        <w:t xml:space="preserve">treści </w:t>
        <w:br/>
        <w:t xml:space="preserve">z zakresu edukacji zdrowotnej, służących kształtowaniu prozdrowotnych zachowań dzieci </w:t>
      </w:r>
      <w:r>
        <w:rPr/>
        <w:t>(aktywność fizyczna, racjonalne żywienie, dbałość o higienę, zachowanie bezpieczeństwa, poddawanie się okresowym badaniom stanu zdrowia, umiejętne radzenie sobie ze stresem itp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Monitoruje wykonywanie zadań związanych z zapewnieniem bezpieczeństwa dzieciom, w tym czystości i ochrony zdrowia dziec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owadzi </w:t>
      </w:r>
      <w:r>
        <w:rPr>
          <w:u w:val="single"/>
        </w:rPr>
        <w:t>d</w:t>
      </w:r>
      <w:r>
        <w:rPr>
          <w:sz w:val="22"/>
          <w:szCs w:val="22"/>
          <w:u w:val="single"/>
        </w:rPr>
        <w:t>oskonalenie nauczyciela</w:t>
      </w:r>
      <w:r>
        <w:rPr>
          <w:sz w:val="22"/>
          <w:szCs w:val="22"/>
        </w:rPr>
        <w:t xml:space="preserve"> w szkoleniach na temat cukrzycy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Zapewnienia dziecku odpowiednie miejsce do przechowywania wszelkich środków i akcesoriów niezbędnych do prowadzenia cukrzycy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ascii="Symbol" w:hAnsi="Symbol"/>
          <w:sz w:val="22"/>
          <w:szCs w:val="22"/>
        </w:rPr>
        <w:t> </w:t>
      </w:r>
      <w:r>
        <w:rPr>
          <w:sz w:val="22"/>
          <w:szCs w:val="22"/>
          <w:u w:val="single"/>
        </w:rPr>
        <w:t>Udostępnienia z kilkudniowym wyprzedzeniem jadłospis</w:t>
      </w:r>
      <w:r>
        <w:rPr>
          <w:sz w:val="22"/>
          <w:szCs w:val="22"/>
        </w:rPr>
        <w:t xml:space="preserve"> na cały tydzień oraz informuje rodziców na temat bieżących zmian w menu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Nawiązuje ścisłą współpracę z rodzicami/opiekunami dziecka. Konieczne jest informowanie rodziców z wyprzedzeniem o wszelkich zmianach w planie pracy placówki wpływających na zmianę czasu spożywania posiłków, planowanych wyjściach poza przedszkole, wycieczkach oraz o zajęciach wymagających zwiększonego wysiłku fizyczneg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Informje  rodziców o złym samopoczuciu dziecka lub stanach zbyt wysokiego lub niskiego poziomu cuk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is procedur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edszkolu nie podajemy żadnych le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Leki w przedszkolu mogą być podawane w szczególnych przypadkach za zgodą nauczycieli i personelu przedszkola, po to, aby umożliwić dziecku przewlekle choremu korzystanie z edukacji przedszkol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cukrzycy, jeśli nauczyciel wyrazi zgodę na podawanie dziecku insuliny, należy zobowiązać rodzica do stałego kontaktu telefonicznego przed każdorazowym podaniem insuli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godę na podawanie leków dziecku może wyrazić nauczyciel, który odbył szkolenie </w:t>
        <w:br/>
        <w:t>z zakresu postępowania z dzieckiem przewlekle chorym w przedszkolu.</w:t>
      </w:r>
    </w:p>
    <w:p>
      <w:pPr>
        <w:pStyle w:val="Akapitzlist"/>
        <w:numPr>
          <w:ilvl w:val="0"/>
          <w:numId w:val="9"/>
        </w:numPr>
        <w:spacing w:lineRule="atLeast" w:line="320" w:before="0" w:after="225"/>
        <w:contextualSpacing/>
        <w:jc w:val="both"/>
        <w:rPr>
          <w:color w:val="000000"/>
        </w:rPr>
      </w:pPr>
      <w:r>
        <w:rPr>
          <w:color w:val="000000"/>
        </w:rPr>
        <w:t>W sytuacjach nagłych, gdy stan zdrowia dziecka wymaga natychmiastowej interwencji lekarskiej, nauczyciel, dyrektor szkoły są zobowiązani do udzielenia pomocy przedmedycznej w zakresie posiadanych umiejętności oraz do wezwania karetki pogotowia ratunkowego. Jednocześnie mają oni obowiązek zawiadomić o tym rodziców lub opiekunów prawnych dziecka.</w:t>
      </w:r>
    </w:p>
    <w:p>
      <w:pPr>
        <w:pStyle w:val="Akapitzlist"/>
        <w:numPr>
          <w:ilvl w:val="0"/>
          <w:numId w:val="9"/>
        </w:numPr>
        <w:spacing w:lineRule="atLeast" w:line="320" w:before="0" w:after="225"/>
        <w:contextualSpacing/>
        <w:jc w:val="both"/>
        <w:rPr>
          <w:color w:val="000000"/>
        </w:rPr>
      </w:pPr>
      <w:r>
        <w:rPr>
          <w:color w:val="000000"/>
        </w:rPr>
        <w:t xml:space="preserve">W innych przypadkach, gdy uczeń zgłasza problem zdrowotny (np. dolegliwości bólowe), dyrektor placówki oświatowej lub osoba przez niego upoważniona po rozmowie z uczniem zawiadamia rodziców lub opiekunów prawnych, zalecając wizytę u lekarza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hd w:fill="FFFFFF" w:val="clear"/>
        </w:rPr>
        <w:t>Gdy w czasie nieobecności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nauczyciela, który zobowiązał się podać dziecku lek lub wykonać inne czynności (np. skontrolować poziom cukru we krwi u dziecka chorego na cukrzycę; podać lek drogą wziewną dziecku choremu na astmę), czynności te mogą być wykonane przez inne osoby jeżeli odbyły one przeszkolenie w tym zakresie. Osoby przyjmujące to zadanie muszą wyrazić na to zgodę. Wykształcenie medyczne nie jest koniecznym wymogiem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Jeśli nauczyciel wyrazi zgodę na podawanie dziecku leków w przedszkolu, należy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obowiązać rodziców/opiekunów prawnych do wydania zgody na piśmie oraz przedłożenia pisemnego zaświadczenia lekarskiego o chorobie dziecka </w:t>
        <w:br/>
        <w:t>i o konieczności podawania mu leków na terenie placówki oraz nazwie leku, sposobie i okresie jego podaw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magać od rodziców/opiekunów prawnych pisemnego upoważnienia do kontroli cukru we krwi u dziecka chorego na cukrzycę lub podawania leków wziewnych dziecku choremu na astmę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wiadomić dyrektora o sytuacj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gromadzić i przedłożyć dyrektorowi dokumentację medyczną dziecka oraz upoważnienia rodziców/opiekunów praw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a podstawie zaświadczenia lekarskiego i upoważnienia rodziców/opiekunów prawnych dyrektor wyznacza spośród pracowników, za ich zgodą, dwie osoby do podawania leku dziecku, z których jedna odnotowuje ten fakt w rejestrze podawanych leków poprzez zapisanie imienia i nazwiska dziecka, nazwy podanego leku, daty i godziny podania oraz dawki, a druga nadzoruje ww. czynność; obydwie wyznaczone osoby są zobowiązane potwierdzić podanie dziecku leku i nadzorowanie tej czynności, składając czytelne podpisy pod sporządzonym rejestrem.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W przypadku kiedy poziom cukru wynosi poniżej ustalonej na piśmie normy nauczyciel 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daje dziecku wskazane przez rodzica na piśmie produkty w razie przecukrzenia podaje ustalone dawki insuliny. (Jeśli nauczyciel podjął decyzję o podawaniu insuliny). Po 10-20 minutach nauczyciel ponownie zmierzyć cukier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Symbol" w:cs="Symbol" w:ascii="Symbol" w:hAnsi="Symbol"/>
          <w:sz w:val="22"/>
          <w:szCs w:val="22"/>
        </w:rPr>
        <w:t xml:space="preserve"> </w:t>
      </w:r>
      <w:r>
        <w:rPr>
          <w:rFonts w:ascii="Symbol" w:hAnsi="Symbol"/>
          <w:sz w:val="22"/>
          <w:szCs w:val="22"/>
        </w:rPr>
        <w:t> </w:t>
      </w:r>
      <w:r>
        <w:rPr>
          <w:sz w:val="22"/>
          <w:szCs w:val="22"/>
        </w:rPr>
        <w:t xml:space="preserve">W przypadku drastycznego spadku cukru u dziecka ustalonego przez rodzica nauczyciel niezwłocznie wzywa pogotowie ratunkowe i powiadamia rodzica oraz dyrektora placówki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Symbol" w:cs="Symbol" w:ascii="Symbol" w:hAnsi="Symbol"/>
          <w:sz w:val="22"/>
          <w:szCs w:val="22"/>
        </w:rPr>
        <w:t xml:space="preserve"> </w:t>
      </w:r>
      <w:r>
        <w:rPr>
          <w:rFonts w:ascii="Symbol" w:hAnsi="Symbol"/>
          <w:sz w:val="22"/>
          <w:szCs w:val="22"/>
        </w:rPr>
        <w:t> </w:t>
      </w:r>
      <w:r>
        <w:rPr>
          <w:sz w:val="22"/>
          <w:szCs w:val="22"/>
        </w:rPr>
        <w:t xml:space="preserve">W przypadku utraty przytomności – ułożenie w pozycji bocznej ustalonej, zabezpieczenie 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róg oddechowych podanie zastrzyku z glukagonu, wezwanie pogotowia ratunkowego, 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dziców oraz dyrektora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Symbol" w:cs="Symbol" w:ascii="Symbol" w:hAnsi="Symbol"/>
          <w:sz w:val="22"/>
          <w:szCs w:val="22"/>
        </w:rPr>
        <w:t xml:space="preserve"> </w:t>
      </w:r>
      <w:r>
        <w:rPr>
          <w:rFonts w:ascii="Symbol" w:hAnsi="Symbol"/>
          <w:sz w:val="22"/>
          <w:szCs w:val="22"/>
        </w:rPr>
        <w:t> </w:t>
      </w:r>
      <w:r>
        <w:rPr>
          <w:sz w:val="22"/>
          <w:szCs w:val="22"/>
        </w:rPr>
        <w:t xml:space="preserve">W razie jakichkolwiek wątpliwości nauczyciel ma obowiązek kontaktować się z rodzicem 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lefonicznie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Symbol" w:cs="Symbol" w:ascii="Symbol" w:hAnsi="Symbol"/>
          <w:sz w:val="22"/>
          <w:szCs w:val="22"/>
        </w:rPr>
        <w:t xml:space="preserve"> </w:t>
      </w:r>
      <w:r>
        <w:rPr>
          <w:rFonts w:ascii="Symbol" w:hAnsi="Symbol"/>
          <w:sz w:val="22"/>
          <w:szCs w:val="22"/>
        </w:rPr>
        <w:t> </w:t>
      </w:r>
      <w:r>
        <w:rPr>
          <w:sz w:val="22"/>
          <w:szCs w:val="22"/>
        </w:rPr>
        <w:t xml:space="preserve">W przypadku zatkania kaniuli pęcherzem powietrza nauczyciel wzywa niezwłocznie rodzica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Symbol" w:cs="Symbol" w:ascii="Symbol" w:hAnsi="Symbol"/>
          <w:sz w:val="22"/>
          <w:szCs w:val="22"/>
        </w:rPr>
        <w:t xml:space="preserve"> </w:t>
      </w:r>
      <w:r>
        <w:rPr>
          <w:rFonts w:ascii="Symbol" w:hAnsi="Symbol"/>
          <w:sz w:val="22"/>
          <w:szCs w:val="22"/>
        </w:rPr>
        <w:t> </w:t>
      </w:r>
      <w:r>
        <w:rPr>
          <w:sz w:val="22"/>
          <w:szCs w:val="22"/>
        </w:rPr>
        <w:t xml:space="preserve">Nauczyciel nie ponosi odpowiedzialności za przypadkowe uszkodzenia sprzętu medycznego.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rPr>
          <w:rFonts w:ascii="Times New Roman,Bold;Times New Roman" w:hAnsi="Times New Roman,Bold;Times New Roman" w:cs="Times New Roman,Bold;Times New Roman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sz w:val="22"/>
          <w:szCs w:val="22"/>
        </w:rPr>
        <w:t xml:space="preserve">POBYT DZIECKA Z CUKRZYCĄ W PRZEDSZKOLU - 3 i 4 LATKI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dzic podejmuje decyzje </w:t>
      </w:r>
      <w:r>
        <w:rPr>
          <w:rFonts w:cs="Times New Roman,Bold;Times New Roman" w:ascii="Times New Roman,Bold;Times New Roman" w:hAnsi="Times New Roman,Bold;Times New Roman"/>
          <w:sz w:val="22"/>
          <w:szCs w:val="22"/>
        </w:rPr>
        <w:t xml:space="preserve">o wielkości bolusa posiłkowego. </w:t>
      </w:r>
    </w:p>
    <w:p>
      <w:pPr>
        <w:pStyle w:val="Normal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Diabetycy leczeni insuliną muszą wiele razy w ciągu dnia podejmować decyzję odnośnie 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awki leku, wielkości posiłku czy intensywności wysiłku fizycznego. Podejmowane są one w oparciu o aktualne poziomy cukru we krwi. Są to tzw. </w:t>
      </w:r>
      <w:r>
        <w:rPr>
          <w:rFonts w:cs="Times New Roman,Bold;Times New Roman" w:ascii="Times New Roman,Bold;Times New Roman" w:hAnsi="Times New Roman,Bold;Times New Roman"/>
          <w:sz w:val="22"/>
          <w:szCs w:val="22"/>
        </w:rPr>
        <w:t>decyzje terapeutyczne</w:t>
      </w:r>
      <w:r>
        <w:rPr>
          <w:sz w:val="22"/>
          <w:szCs w:val="22"/>
        </w:rPr>
        <w:t xml:space="preserve">, bo bezpośrednio mają przełożenie na stan zdrowia, dotyczą dawek przyjmowanych leków, które nie są przy obecnie obowiązujących modelach terapii ustalane „na sztywno”. </w:t>
      </w:r>
    </w:p>
    <w:p>
      <w:pPr>
        <w:pStyle w:val="Normal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Dzieci uczęszczające do przedszkola w wieku 3 i 4 lat nie są świadome swojej choroby, dlatego decyzje terapeutyczne może podejmować jedynie rodzic dziecka z cukrzycą, w związku z tym </w:t>
      </w:r>
      <w:r>
        <w:rPr/>
        <w:t xml:space="preserve">rodzic ma obowiązek na czas pobytu dziecka w grupie: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a) </w:t>
      </w:r>
      <w:r>
        <w:rPr/>
        <w:t xml:space="preserve">być razem z dzieckiem i wykonywać wszelkie zabiegi, które służą jego zdrowiu: </w:t>
      </w:r>
    </w:p>
    <w:p>
      <w:pPr>
        <w:pStyle w:val="Normal"/>
        <w:spacing w:before="280" w:after="280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 xml:space="preserve"> </w:t>
      </w:r>
      <w:r>
        <w:rPr>
          <w:rFonts w:ascii="Symbol" w:hAnsi="Symbol"/>
          <w:sz w:val="22"/>
          <w:szCs w:val="22"/>
        </w:rPr>
        <w:t> </w:t>
      </w:r>
      <w:r>
        <w:rPr>
          <w:sz w:val="22"/>
          <w:szCs w:val="22"/>
        </w:rPr>
        <w:t xml:space="preserve">podawanie insuliny, </w:t>
      </w:r>
    </w:p>
    <w:p>
      <w:pPr>
        <w:pStyle w:val="Normal"/>
        <w:spacing w:before="280" w:after="280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 xml:space="preserve"> </w:t>
      </w:r>
      <w:r>
        <w:rPr>
          <w:rFonts w:ascii="Symbol" w:hAnsi="Symbol"/>
          <w:sz w:val="22"/>
          <w:szCs w:val="22"/>
        </w:rPr>
        <w:t> </w:t>
      </w:r>
      <w:r>
        <w:rPr>
          <w:sz w:val="22"/>
          <w:szCs w:val="22"/>
        </w:rPr>
        <w:t xml:space="preserve">porcjowanie posiłków, </w:t>
      </w:r>
    </w:p>
    <w:p>
      <w:pPr>
        <w:pStyle w:val="Normal"/>
        <w:spacing w:before="280" w:after="280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 xml:space="preserve"> </w:t>
      </w:r>
      <w:r>
        <w:rPr>
          <w:rFonts w:ascii="Symbol" w:hAnsi="Symbol"/>
          <w:sz w:val="22"/>
          <w:szCs w:val="22"/>
        </w:rPr>
        <w:t> </w:t>
      </w:r>
      <w:r>
        <w:rPr>
          <w:sz w:val="22"/>
          <w:szCs w:val="22"/>
        </w:rPr>
        <w:t xml:space="preserve">obserwacja podczas zabaw, spacerów oraz leżakowania pod kątem objawów hipoglikemi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 hiperglikem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i do procedu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poważnienie rodziców do podawania leków dziecku z chorobą przewlekł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enie rodziców/opiekunów praw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jestr le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łącznik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poważnienie rodziców/opiekunów prawnych do podawania leków dziecku z chorobą przewlekł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, niżej podpisany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rodzica/opiekuna prawnego)</w:t>
      </w:r>
    </w:p>
    <w:p>
      <w:pPr>
        <w:pStyle w:val="Normal"/>
        <w:spacing w:lineRule="auto" w:line="360"/>
        <w:jc w:val="both"/>
        <w:rPr/>
      </w:pPr>
      <w:r>
        <w:rPr/>
        <w:t>upoważniam Panią/Pan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pracownika przedszkola)</w:t>
      </w:r>
    </w:p>
    <w:p>
      <w:pPr>
        <w:pStyle w:val="Normal"/>
        <w:spacing w:lineRule="auto" w:line="360"/>
        <w:jc w:val="both"/>
        <w:rPr/>
      </w:pPr>
      <w:r>
        <w:rPr/>
        <w:t xml:space="preserve">do podawania mojemu dziecku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/>
        <w:t xml:space="preserve">leku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, dawka, częstotliwość podawania/godzina, okres leczenia 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do wykonania innych czynnośc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(np. skontrolować poziom cukru we krwi u dziecka chorego na cukrzycę; podać lek drogą wziewną dziecku choremu na astmę)</w:t>
      </w:r>
    </w:p>
    <w:p>
      <w:pPr>
        <w:pStyle w:val="Normal"/>
        <w:spacing w:lineRule="auto" w:line="360"/>
        <w:jc w:val="both"/>
        <w:rPr/>
      </w:pPr>
      <w:r>
        <w:rPr/>
        <w:t xml:space="preserve">Do upoważnienia dołączam aktualne zaświadczenie lekarskie o konieczności podawania leku wraz z dokumentacją medyczną dziec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rodzica/opiekuna praw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udzieliłam(-em) nauczycielowi wszystkich niezbędnych informacji potrzebnych do wykonania tych czynności i biorę na siebie odpowiedzialność za ich wykonanie, ufając, że zostają one wykonane zgodnie z udzieloną instrukcją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data, imię i nazwisko rodzica/opiekuna praw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nauczyciela/pomocy nauczyciela/ pracownika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obowiązałam(-em) się dobrowolnie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podać_Michał Reichert___ </w:t>
      </w:r>
      <w:r>
        <w:rPr>
          <w:sz w:val="18"/>
          <w:szCs w:val="18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/>
        <w:t xml:space="preserve">lek/leki </w:t>
        <w:br/>
        <w:t>__glukagen, domięśniowo w nagłej sytuacji braku kontaktu lub utraty przytomności podanie glukozy_____________________________________________________________________                 (</w:t>
      </w:r>
      <w:r>
        <w:rPr>
          <w:sz w:val="18"/>
          <w:szCs w:val="18"/>
        </w:rPr>
        <w:t>nazwa, dawka, częstotliwość podawania/godzina, okres leczenia 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o wykonania innych czynności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kontrola poziomu cukru za pomocą sensora lub glukometra w razie zawieszenia sensora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(np. skontrolować poziom cukru we krwi u dziecka chorego na cukrzycę; podać lek drogą wziewną dziecku choremu na astmę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i posiadam odpowiednią wiedzę i umiejętności do ich wykona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data, imię i nazwisko pracownika przedszkol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rodziców/opiekunów praw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wezwanie karetki pogotowia ratunkowego do mojego dziecka w razie zagrożenia życia lub zdrowia oraz w razie konieczności zabrania córki/syna 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 do szpitala.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data, imię i nazwisko rodzica/opiekuna praw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jestr leków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tbl>
      <w:tblPr>
        <w:tblW w:w="896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84"/>
        <w:gridCol w:w="1616"/>
        <w:gridCol w:w="1087"/>
        <w:gridCol w:w="251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Imię i nazwisko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Nazwa lek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Data i godzina podania lek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Daw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Podpis osób upoważnionych do podania leku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5:00Z</dcterms:created>
  <dc:creator>Microsoft Office User</dc:creator>
  <dc:description/>
  <cp:keywords/>
  <dc:language>en-US</dc:language>
  <cp:lastModifiedBy>Marta Stefaniak</cp:lastModifiedBy>
  <cp:lastPrinted>2024-02-23T08:43:00Z</cp:lastPrinted>
  <dcterms:modified xsi:type="dcterms:W3CDTF">2024-09-04T05:55:00Z</dcterms:modified>
  <cp:revision>2</cp:revision>
  <dc:subject/>
  <dc:title/>
</cp:coreProperties>
</file>