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DURA POSTĘPOWANIA W WYPADKU ZACHOWAŃ TRUD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WSPÓŁPRACY Z RODZICA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rzedszkolu Niepublicznym DOMmisia w Nisku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tka Misia w Stalowej W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le procedury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prawnienie i zwiększenie skuteczności oddziaływań wychowawczych przedszkola w sytuacjach trudnych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kazanie działań korekcyjno-kompensacyjnych, terapeutycznych i profilaktycznych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pobieganie powtarzaniu się zachowań niepożądanych; </w:t>
      </w:r>
    </w:p>
    <w:p>
      <w:pPr>
        <w:pStyle w:val="Normal"/>
        <w:numPr>
          <w:ilvl w:val="0"/>
          <w:numId w:val="1"/>
        </w:numPr>
        <w:rPr/>
      </w:pPr>
      <w:r>
        <w:rPr/>
        <w:t>eliminowanie u dzieci negatywnego obrazu samego siebie, stworzenie poczucia pewności siebie, zapewnienie równowagi emocjonalnej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łatwienie nawiązywania kontaktów społecznych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talenie zasad reagowania na zachowania niepożądane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pracowanie metod współpracy ze środowiskiem rodzinnym. </w:t>
      </w:r>
    </w:p>
    <w:p>
      <w:pPr>
        <w:pStyle w:val="Normal"/>
        <w:rPr/>
      </w:pPr>
      <w:r>
        <w:rPr>
          <w:b/>
          <w:bCs/>
        </w:rPr>
        <w:t>Zakres działań: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I Postępowanie w sytuacji wystąpienia zachowania trudneg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równo każdy nauczyciel, jak i inny pracownik przedszkola zobowiązany jest do przeciwstawiania się przejawom agresji ze strony wychowanków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ejmując interwencję wobec agresywnego dziecka, należy dążyć do zapewnienia bezpieczeństwa wszystkim wychowankom, a także sobi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kcja wobec przejawów agresji powinna być adekwatna do skali zagrożenia spowodowanego agresją, jak również do okoliczności zdarzenia, wieku i stopnia rozwoju sprawc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ejmując interwencję wobec agresywnego dziecka, należy powstrzymać się od przejawiania w stosunku do niego agresji fizycznej i słownej (nie należy: obrażać dziecka, zawstydzać go ani oceniać; ocenie podlega zachowanie, a nie osoba). Reakcja powinna być stanowcza, a przekaz słowny prosty i jasn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ziałaniom skierowanym na usunięcie bezpośredniego zagrożenia powinny towarzyszyć próba wyciszenia dziecka poprzez rozmowę, odwrócenie jego uwagi itp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chowankowie, przeciwko którym skierowana była agresja, powinni zostać otoczeni opieką, a w razie doznania przez nich krzywdy powinna im zostać udzielona pomoc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oba podejmująca interwencję, niebędąca wychowawcą grupy, do której uczęszcza agresywny wychowanek, informuje o zdarzeniu wychowawcę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chowawca przeprowadza rozmowę z dzieckiem agresywnym mającą na celu opisanie zachowania, odwołanie do kodeksu grupowego w celu ustalenia popraw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chowania, uzyskanie od dziecka informacji o zrozumieniu przebiegu rozmowy i oczekiwań nauczyciel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kt agresywnego zachowania dziecka nauczyciel odnotowuje w zeszycie korespondencji z Rodzicami, notatkach w dzienniku, i zgłasza bezpośrednio Rodzicowi odbierającemu w danym dniu dziecko z przedszkola.</w:t>
      </w:r>
    </w:p>
    <w:p>
      <w:pPr>
        <w:pStyle w:val="Normal"/>
        <w:numPr>
          <w:ilvl w:val="0"/>
          <w:numId w:val="4"/>
        </w:numPr>
        <w:rPr/>
      </w:pPr>
      <w:r>
        <w:rPr/>
        <w:t>O sytuacji kryzysowej związanej z agresywnym zachowaniem dziecka nauczyciel powiadamia dyrektor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śli zachowanie wychowanka wiąże się z uszkodzeniem ciała innego dziecka, nauczyciel ma obowiązek poinformować Rodziców dziecka poszkodowan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powtarzających się sytuacji dyrektor przy udziale nauczycieli przeprowadza rozmowę z Rodzicami dziecka będącego sprawcą, z przebiegu której spisana zostaje notatka służbow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 Rozpoznanie przyczyn i źródeł mających wpływ na zachowanie dziecka. Wspomaganie rozwoju dziecka </w:t>
      </w:r>
    </w:p>
    <w:p>
      <w:pPr>
        <w:pStyle w:val="Normal"/>
        <w:rPr/>
      </w:pPr>
      <w:r>
        <w:rPr/>
        <w:t xml:space="preserve">Nauczyciel podejmuje działania zmierzające do eliminacji trudności i rozwiązania problemów dziecka: </w:t>
      </w:r>
    </w:p>
    <w:p>
      <w:pPr>
        <w:pStyle w:val="Normal"/>
        <w:numPr>
          <w:ilvl w:val="1"/>
          <w:numId w:val="2"/>
        </w:numPr>
        <w:jc w:val="both"/>
        <w:rPr>
          <w:strike/>
        </w:rPr>
      </w:pPr>
      <w:r>
        <w:rPr/>
        <w:t>Stara się rozwiązać konflikt między dziećmi poprzez wspólny opis zdarzenia przez obydwie strony, nazwanie wzajemnych emocji, negocjuje jego rozwiązanie</w:t>
      </w:r>
      <w:r>
        <w:rPr>
          <w:strike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/>
        <w:t>Ustala wspólnie z dziećmi zasady zachowania obowiązujące w grupie. Jeżeli takie istnieją, np. w formie kodeksu grupowego, przypomina je i regularnie odwołuje się do nich w codziennych sytuacjac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serwuje zachowania dziecka w celu egzekwowania ustaleń i zapewnienia bezpieczeństwa innym dzieciom; zapisuje swoje obserwacje w dokumentacji obserwacji pedagogicznyc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onuje wstępnej diagnozy i ustalenia przyczyny powtarzających się zachowań niepożądanych, w tym agresywnych dziecka, na podstawie poczynionych obserw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 przypadku powtarzających się sytuacji kryzysowych, za zgodą Rodziców organizuje przy udziale psychologa obserwację zachowania dziecka, sytuacji wychowawczej w grupie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chowawca dziecka sprawiającego trudności wychowawcze podejmuje niezwłocznie działania w toku bieżącej pracy mające na celu eliminację trudności i rozwiązanie problemów dzieck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ychowawca dziecka zgłasza dyrektorowi potrzebę objęcia dziecka pomocą psychologiczno-pedagogiczną. Dyrektor organizuje formy pomocy psychologiczno-pedagogicznej,                    a nauczyciele wraz ze specjalistami opracowują indywidualny program wspierający dziecko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przypadku nieskuteczności działań podejmowanych przez wychowawców, nauczycieli przedstawiają oni problem „trudnego dziecka” na radzie pedagogicz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 Współpraca ze środowiskiem rodzinnym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powtarzających się przejawów agresji i innych zachowań powodujących trudności wychowawcze nauczyciel przeprowadza z Rodzicami dziecka rozmowę, w której omawia problem. Wskazuje także na rozwiązania doraźne, które będą czynione w razie pojawienia się zachowania trudnego (np. prośba o odebranie dziecka z przedszkola                   i zabezpieczenie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uje ich o dotychczas podjętych działaniach ukierunkowanych na eliminację niepożądanych zachowań dziecka oraz o zaplanowanych działaniach wychowawczych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obowiązuje Rodziców do współpracy w realizacji przedstawionych czynności i wskazuje zadania możliwe do podjęcia w środowisku rodzinnym dziecka. Działania te nauczyciel dokumentuje notatką służbow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uczyciel wspomaga Rodziców w pracy wychowawczej z dzieckiem, m.in. poprzez doradztwo w zakresie dobrych praktyk wychowawczych, wskazanie odpowiedniej literatury, proponowanie odpowiednich zabaw i ćwiczeń do realizacji w środowisku rodzinnym, przekazanie informacji o instytucjach wspomagających rodzinę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uczyciel, diagnozujący problemy u dziecka, w razie potrzeby kieruje Rodzica do podjęcia diagnozy w Poradni psychologiczno-pedagogicznej, zależnie od miejsca uczęszczania do przedszkol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braku poprawy zachowania dziecka, mimo podjętych wyżej działań (dalsze zachowania agresywne, zagrażające otoczeniu) i braku współpracy ze strony Rodzica,  przedszkole ma prawo do wypowiedzenia umowy na warunkach określonych w umow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nieskuteczności podejmowanych przez przedszkole działań i niemożliwości przezwyciężenia w dłuższym okresie trudności wychowawczych, w szczególności jeśli zachowanie dziecka trudnego powoduje stałe zagrożenie dla innych wychowanków, a ze strony rodziców dziecka brak jest stałej współpracy i obserwuje się inne zaniedbania obowiązków rodzicielskich, rada pedagogiczna</w:t>
      </w:r>
      <w:r>
        <w:rPr>
          <w:strike/>
        </w:rPr>
        <w:t xml:space="preserve">, </w:t>
      </w:r>
      <w:r>
        <w:rPr/>
        <w:t xml:space="preserve">dyrektor przedszkola zawiadamia o sytuacji wychowawcej dziecka sąd rodzinn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 agresywnych zachowaniach dziecka i odmowie poddania go badaniom w poradni psychologiczno-pedagogicznej dyrektor powinien niezwłocznie poinformować sąd rodzinny, który jest uprawniony do wydawania zarządzeń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jakiego w danych okolicznościach będzie wymagało dobro dziecka</w:t>
      </w:r>
      <w:r>
        <w:rPr/>
        <w:t xml:space="preserve"> – art. 109 § 1 i § 2 pkt 1 ustawy z dnia 25 lutego 1964 r. Kodeks rodzinny i opiekuńczy </w:t>
      </w:r>
      <w:r>
        <w:rPr>
          <w:rFonts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FFFFFF" w:val="clear"/>
          <w:lang w:eastAsia="pl-PL"/>
        </w:rPr>
        <w:t>t.j. Dz.U. z 2020 r. poz. 135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 późn. zmian.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jakiego w danych okolicznościach wymaga dobro dziecka, a zatem – jakiego wymaga troska o prawidłowy fizyczny, psychiczny oraz duchowy rozwój dzieck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IV Działania profilaktyczne przedszkol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szkole realizuje plan pracy wychowawczej i profilaktycznej, w którym przyjęte zostają do realizacji wartości, takie jak: prawda, piękno, szacunek, współdziałanie, akceptacja               i tolerancja, odpowiedzialność, przyjaźń, miłość, zdrowie, przyroda, ojczyzn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początku roku szkolnego wychowawcy grup w ramach działań profilaktycznych omawiają z rodzicami wszystkich dzieci wzajemne relacje między przedszkolem a środowiskiem rodzinnym dziecka, przedstawiają prawa i obowiązki w zakresie współdziałania w procesie wychowawczym oraz zakres odpowiedzialności za zachowanie dzieck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uczyciele realizują zajęcia na temat wartości, stwarzają sytuacje edukacyjne, wykorzystując aktywizujące metody pracy, dzięki którym dzieci poznają wartości, uczą się je rozumieć              i stosować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uczyciele tworzą klimat wychowawczy zapewniający dzieciom bezpieczeństwo fizyczne        i emocjonalne. </w:t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/>
        <w:t>Nauczyciele poprzez zabawy kształtują inteligencję emocjonalną w zakresie rozpoznawania emocji i radzenia sobie z nimi, kształtują świadomość siebie – swoich zainteresowań, upodobań, woli, wzmacniają samoocenę, uczą zasad bycia w grupie, zachęcają do wyzwań        i podejmowania zada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55:00Z</dcterms:created>
  <dc:creator>Marta Stefaniak</dc:creator>
  <dc:description/>
  <cp:keywords/>
  <dc:language>en-US</dc:language>
  <cp:lastModifiedBy>Marta Stefaniak</cp:lastModifiedBy>
  <cp:lastPrinted>2023-08-25T08:38:00Z</cp:lastPrinted>
  <dcterms:modified xsi:type="dcterms:W3CDTF">2024-09-04T05:55:00Z</dcterms:modified>
  <cp:revision>2</cp:revision>
  <dc:subject/>
  <dc:title/>
</cp:coreProperties>
</file>