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adapt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zkole Niepubliczne DOM MISIA w Nisku i CHATKA MISIA w Stalowej Wo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z najważniejszych spraw w procesie adaptacji jest odpowiednie przygotowanie dziecka do przedszkola. Może się to dziać poprzez prowadzenie z maluchem rozmów w przedszkolu. Ważne jest, aby przygotowania rozłożyć w czasie i nie przekazywać wiadomości na ten temat zbyt natarczywie. Należy pamiętać, że wszystko, co powiemy na temat przedszkola, będzie miało wpływ na to, jak dziecko będzie się w nim czuło. Nasza opinia wpłynie na obraz przedszkola w oczach dziecka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ożenia programu adaptacyjneg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omaganie dziecka w procesie przystosowania do życia w warunkach przedszkolnych, poprzez umożliwienie mu poznania nowego otoczenia w poczuciu bezpieczeństwa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bianie orientacji czasowej w rozkładzie dnia w przedszkolu, przyswajanie wiedzy o przeznaczeniu i sposobie korzystania z różnych pomieszczeń, kształtowania poczucia przynależności do grupy przedszkolnej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rodziców do udzielania dziecku wsparcia psychicznego i pomocy w procesie przystosowania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anie lęku rodziców, związanego z koniecznością oddania dziecka pod opiekę personelowi przedszkol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Kształtowanie poczucia przynależności do grupy przedszkoln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Wyrabianie orientacji czasowej w rozkładzie dnia w przedszko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worzenie radosnej atmosfer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Poznanie oczekiwań rodziców względem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wspieranie dzieci i ich rodziców w procesie adaptacyj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rganizowanie "Dni adaptacyjnych przedszkola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apoznanie z budynkiem i placem zabaw przedszkolny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znanie dzieci z nauczycielkam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dział dzieci w zabawach i zajęciach zespołowych, oraz indywidualnych na sa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orzenie serdecznej atmosfery sprzyjającej zdobyciu zaufania dzieci i ich rodziców do naszego przedsz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tkanie z rodzicami dzieci, które po raz pierwszy przekraczają próg przedszk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potkanie rodziców z dyrektorem przedszko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edukacja rodziców na temat adaptacji przeprowadzona przez psychologa przedszkolnego oraz wychowawców gru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 na temat funkcjonowania przedszk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poznanie rodziców z rozkładem dnia w przedszkolu, omówienie wszystkich spraw organizacyjnych, przebiegu procesu kształcenia i wychowania dziec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edzanie przedszkola: zapoznanie z rozkładem sali, szatni, łazienki, hol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ówienie przebiegu dni adaptacyjnych organizowanych w sierp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skorzystania z porad/konsultacji z psychologiem przedszkol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i adaptacyjne dla dzie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awy, gry dydaktyczne z dziećmi i z rodzicam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awy przy piosenka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y na placu zab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ażdemu dziecku uroczystego "Dnia Urodzin"- wprowadzenie rodzinnego nastroju w naszej grupie i lepsze zintegrowanie jej ze sobą, - częste chwalenie i nagradzanie dzieci za najmniejsze osiągnięc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ktualizowanie tablicy informacyjnej dla rodziców, zamieszczając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ozycje zadań edukacyjnych i wychowawczych do pracy z dziećmi na dany miesiąc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pień ich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ertuar wierszy i piosenek do pracy z dzieć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ualności z życia grupy (zdjęcia z imprez i uroczystości grupowych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rganizowanie uroczystości i imprez przedszkolnych w celu zintegrowania rodziców z przedszkole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7:00Z</dcterms:created>
  <dc:creator>DOMmisia</dc:creator>
  <dc:description/>
  <cp:keywords/>
  <dc:language>en-US</dc:language>
  <cp:lastModifiedBy>Marta Stefaniak</cp:lastModifiedBy>
  <cp:lastPrinted>2020-03-13T08:30:00Z</cp:lastPrinted>
  <dcterms:modified xsi:type="dcterms:W3CDTF">2024-09-04T07:22:00Z</dcterms:modified>
  <cp:revision>3</cp:revision>
  <dc:subject/>
  <dc:title/>
</cp:coreProperties>
</file>