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ogram Profilaktycz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dszkola Niepublicznego DOM MISIA w Nisku i CHATKA MISIA w Stalowej W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lata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rofilaktyczny Przedszkola Niepublicznego Dom Misia i Chatka Misia uzupełnia program wychowawczy. Celem jest wspomaganie wszechstronnego i harmonijnego rozwoju dzieci, wzmacnianie czynników ochronnych przy jednoczesnej redukcji czynników ryzyka. Formy i sposoby działań zakresu profilaktyki dostosowane są do wieku dzieci. Program ten kierowany jest do każdego dziecka, zarówno zdolnego jak i ze specyficznymi oraz specjalnymi potrzebami edukacyjnymi, potrzebującego pomocy psychologiczno-pedagogicznej oraz materialnej. Program odpowiada na realne problemy i zagrożenia pojawiające się w przedszkolu, grupie przedszkolnej i środowisku. Zakładamy, że dzięki naszemu zaangażowaniu każde dziecko poradzi sobie w trudnej sytuacji  i osiągnie sukces zgodnie ze swoimi możliwościami psychofizycznym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ożenia przedszkolnego programu profilaktyki 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ywizacja i integracja dzieci przy realizacji wspólnych zamierzeń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wój aktywności dzieci poprzez udział w planowaniu, organizowaniu i przygotowaniu wydarzeń ż życia przedszkola tj. imprez przedszkolnych, wycieczek, wyjść itp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ejmowanie działań na rzecz środowiska przedszkolnego poprzez udział w pracach i imprezach zainicjowanych oraz współorganizowanych przez przedszkole, a także akcjach charytatywn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wrażliwienie na dostrzeganie potrzeb innych dzieci i dorosł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iminacja zachowań agresywnych i dyskryminacyjnych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ółdziałanie z rodzicami przy realizacji zadań wychowawczych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mocja przedszkola poprzez udział w konkursach, prezentowanie dorobku na forum przedszkola i w środowisku lokalnym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worzenie warunków do rozwoju indywidualnych zainteresowań i uzdolnień dzieci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agnozowanie potrzeb dzieci i wspieranie ich indywidualnych dążeń i aspiracji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nitorowanie zachowania i przeciwdziałanie przejawom niepożądanych zachowań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kompetencji emocjonalno-społecznych i komunikacyjn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ieranie rozwoju społecznego dzieci realizujących obowiązek rocznego przygotowania</w:t>
      </w:r>
      <w:r>
        <w:rPr/>
        <w:t xml:space="preserve"> przedszkolnego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szczegółowe programu </w:t>
      </w:r>
    </w:p>
    <w:p>
      <w:pPr>
        <w:pStyle w:val="Akapitzlist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iększenie bezpieczeństwa dzieci na terenie przedszkola i poza nim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worzenie warunków do kształtowania zachowań sprzyjających zdrowiu i bezpieczeństwu dzieci  na drodze i w przedszkolu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wrażliwienie dzieci na zagrożenia podczas drogi do i z przedszkola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ezpieczeństwo dzieci podczas imprez przedszkolnych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ystematyczne uwrażliwianie dzieci na sytuacje stwarzające zagrożenie.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czenie zasad postępowania w sytuacjach zagrożenia: powódź,  pożar, zachowanie w sali przedszkolnej, placu zabaw, szatni.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0" w:name="_Hlk176284465"/>
      <w:r>
        <w:rPr>
          <w:rFonts w:cs="Times New Roman" w:ascii="Times New Roman" w:hAnsi="Times New Roman"/>
          <w:sz w:val="24"/>
          <w:szCs w:val="24"/>
        </w:rPr>
        <w:t xml:space="preserve">Uwzględnienie profilaktyki uzależnień: palenie papierosów, picie alkoholu, zachowania agresywne, komputer i telewizja. </w:t>
      </w:r>
      <w:bookmarkEnd w:id="0"/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minacja  zachowań agresywnych i przemocy w przedszkolu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agnoza poziomu bezpieczeństwa w przedszkolu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świadamianie dzieciom, czym jest agresja i przemoc oraz jak sobie z nimi radzić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drażanie działań na rzecz ograniczania agresji i przemocy, kształtowanie umiejętności asertywnych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ształtowanie umiejętności zastępowania agresji, wnioskowania moralnego oraz kontroli emocji. 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ształtowanie postaw troski o bezpieczeństwo własne i innych.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zbudzanie empatii, tolerancji, zachowań prospołecznych i antydyskryminacyjnych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umiejętności regulacji emocji – dostrzeganie, nazywanie oraz wyrażanie ich w sposób akceptowany społecznie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edagogizacja i psychoedukacja rodziców. 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wijanie umiejętności współżycia społecznego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dstawienie zasad i reguł współżycia w grupie i przedszkolu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wrażliwianie dzieci na potrzeby innych.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Uwrażliwienie dzieci na akceptację odmienności. Kształtowanie postaw     tolerancyjnych i antydyskryminacyjnych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tegrowanie społeczności przedszkolnej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umiejętności komunikacji z otoczeniem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szerzenie działań na rzecz propagowania zdrowego trybu życia: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pagowanie zdrowego trybu życia.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pularyzacja aktywnych sposobów spędzania wolnego czasu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ształtowanie nawyków dbania o zdrowie i higienę osobistą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zerzanie zainteresowań i wiedzy dzieci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świadomości dotyczącej zdrowia psychicznego, poprzez wprowadzanie rutyny w codzienne funkcjonowanie przedszkola, naukę sposobów regulacji emocji oraz właściwego balansu między zabawą, obowiązkami/nauką a odpoczynkiem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filaktyka uzależnień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ształtowanie postawy asertywnej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filaktyka palenia papierosów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filaktyka picia alkoholu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ilaktyka uzależnienia od ekranów (tablet, telefon, komputer, telewizor)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poznawanie sytuacji domowej wychowanków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drażanie wybranych programów profilaktycznych.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sychoedukacja rodziców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ejmowanie działań mających  na celu wzmocnienie motywacji do własnego rozwoj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świadomienie dziecku jego mocnych stron i możliwości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wijanie indywidualnych zainteresowań dzieci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skazywanie pożądanych wzorców zachowań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pobieganie nadmiernej absencji dzieci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moc dzieciom w przezwyciężaniu własnych trudności i ograniczeń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moc dzieciom w organizowaniu i planowaniu swojej pracy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umiejętności rozpoznawania i ujawniania swoich uczuć i emocji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udowanie u dziecka pozytywnej samooceny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sparcie w sytuacjach trudnych lub niezrozumiałych dla dziecka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drażanie metod radzenia sobie w trudnych sytuacjach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moc dzieciom w radzeniu sobie ze stresem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moc dzieciom w radzeniu sobie z własnymi ograniczeniami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ztałtowanie umiejętności szukania pomoc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ztałtowanie umiejętności proszenia o pomoc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arcie w sytuacjach trudnych lub niezrozumiałych dla dzieck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uka asertywności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a profilaktyczne nauczyciel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racanie szczególnej uwagi na miejsca tzw. podwyższonego ryzyka: toalety, szatnia, schody itp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serwacja zachowania dzieci w miejscach publicznych i zwracanie uwagi na przejawy agresji czy niszczenia mienia. Wdrażanie do świadomego unikania zagrożeń oraz kształtowanie umiejętności odmawiania i negocjacji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tychmiastowa reakcja na przejawy agresji rówieśniczej, przemocy  i zachowania dyskryminacyjne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awanie przykładów odpowiedzialności, sumienności, umiejętności rozwiązywania konfliktów, radzenia sobie w trudnych sytuacjach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lenie jasnych zasad panujących w przedszkolu i konsekwentne wymagania ich przestrzegania od dzieci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gowanie na najdrobniejsze symptomy krzywdzenia dzieci – w myśl ustawy o przeciwdziałaniu krzywdzeniu dzieci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profilaktyczne wychowawców grup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moc dzieciom w rozwiązywaniu trudności życiowych i rodzinnych, uruchomienie akcji informacyjnej mającej na celu uświadomienie dzieciom możliwości zwrócenia się z problemem do konkretnej osoby w przedszkolu: wychowawcy, psychologa, dyrektora przedszkola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noszenie poziomu kultury osobistej dzieci - zajęcia wychowawcze dotyczące zachowania się w stosunku do rówieśników, osób dorosłych, w miejscach publicznych (kino, teatr, itp.)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spółpraca z rodziną - inicjowanie spotkań mających na celu omawianie problemów wysuwanych przez rodziców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alizacja programów profilaktycznych dotyczących palenia tytoniu i picia alkoholu, przeciwdziałania agresji, rozwijania umiejętności interpersonalnych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ształtowanie postaw poszanowania mienia wspólnego, dbałości o estetykę sali zajęć, przedszkola i otoczenia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ystematyczne informowanie rodziców o postępach w nauce i zachowaniu ich dzieci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gowanie na najdrobniejsze symptomy krzywdzenia dzieci – w myśl ustawy o przeciwdziałaniu krzywdzeniu dzieci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nsultowanie określonych sytuacji lub problemów dotyczących dzieci z psychologiem przedszkolnym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profilaktyczne psycholog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moc w rozwiązywaniu problemów wychowawczych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arcie nauczycieli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arcie wychowanków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arcie i psychoedukacja rodziców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pracy psychologa przedszkolnego </w:t>
      </w:r>
      <w:r>
        <w:rPr>
          <w:rFonts w:eastAsia="Segoe UI Emoji" w:cs="Segoe UI Emoji" w:ascii="Segoe UI Emoji" w:hAnsi="Segoe UI Emoji"/>
          <w:sz w:val="24"/>
          <w:szCs w:val="24"/>
        </w:rPr>
        <w:t>😉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badań i działań diagnostycznych dzieci, w tym diagnozowanie indywidualnych potrzeb rozwojowych i edukacyjnych oraz możliwości psychofizycznych dzieci: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obserwacji dzieci w grupach, podczas zajęć edukacyjnych oraz zabawy swobodnej,   analizowanie wytworów i prac dzieci, w celu pogłębienia diagnozy,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e indywidualnych przypadków z wychowawcami grup oraz specjalistami pracującymi z dzieckiem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ozowanie sytuacji wychowawczych w przedszkolu, w celu rozwiązywania problemów wychowawczych stanowiących barierę i ograniczających aktywne i pełne uczestnictwo ucznia w życiu przedszkola: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a współpraca z wychowawcami i specjalistami pracującymi z dziećmi,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ywanie otoczenia, form i metod pracy umożliwiając dzieciom wszechstronne poznawanie świata i zdobywanie wiedz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uczniom pomocy psychologiczno-pedagogicznej w formach odpowiednich </w:t>
        <w:br/>
        <w:t>do rozpoznanych potrzeb: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dokumentacji dzieci, opinii, orzeczeń oraz innych dokumentów dostarczonych </w:t>
        <w:br/>
        <w:t>do przedszkola,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zaleceń dotyczących poprawy funkcjonowania dziecka,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zajęć z zakresu pomocy psychologiczno-pedagogicznej w formach dostosowanych do dzieci i ich potrzeb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z zakresu profilaktyki uzależnień i innych problemów dzieci: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edukacja dzieci i ich rodziców związana z możliwymi trudnościami wychowawczymi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izowanie skutków zaburzeń rozwojowych, zapobieganie zaburzeniom zachowania </w:t>
        <w:br/>
        <w:t>oraz inicjowanie różnych form pomocy w środowisku przedszkolnym i pozaprzedszkolnym dzieci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jowanie i prowadzenie działań mediacyjnych i interwencyjnych w sytuacjach kryzysowych: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psychologiczne w sytuacjach trudnych dla dzieci oraz ich rodziców,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ępność psychologa dla rodziców w określonym czasie oraz poinformowanie o tym rodziców,   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spotkaniach interwencyjnych, pomoc w komunikacji oraz konstruktywnym rozwiązywaniu problemów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rodzicom i nauczycielom w rozpoznawaniu i rozwijaniu indywidualnych możliwości, predyspozycji i uzdolnień uczniów: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erwowanie i informowanie rodziców o zauważonych potencjałach i możliwościach dzieci,   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eci w ich pasjach, wskazywanie możliwości w ich realiz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nauczycieli, wychowawców grup wychowawczych i innych specjalistów w: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znawaniu indywidualnych potrzeb rozwojowych i edukacyjnych oraz możliwości psychofizycznych dzieci w celu określenia mocnych stron, predyspozycji, zainteresowań i uzdolnień dzieci oraz przyczyn niepowodzeń edukacyjnych lub trudności w funkcjonowaniu, w tym barier i ograniczeń utrudniających funkcjonowanie i jego uczestnictwo w życiu przedszkola,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a współpraca z wychowawcami i specjalistami, uczestniczenie w zebraniach i zespołach wychowawczych,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podczas udzielania pomocy psychologiczno-pedagogicznej - wsparcie wychowawców specjalistów w planowaniu pomocy p-p, poszukiwaniu najlepszych form i metod pracy z dziećmi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innych zadań zaproponowanych przez Dyrektora placówki lub wynikających z bieżących potrzeb i wskazań psycholog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profilaktyczne rodzic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, że wychowanie dzieci to główne zadanie rodziców, a nauczyciele wspierają ich w dziedzinie wychowania, ustalono następujące zadania profilaktyczne dla rodziców 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dzice utrzymują regularny kontakt z wychowawcą grupy, a w razie potrzeby  z psychologiem bądź Dyrektorem Przedszkola  w celu zapobiegania niewłaściwym zachowaniom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dzice biorą udział w przedsięwzięciach organizowanych przez przedszkole mających na celu doskonalenie metod wychowawczych.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odzice dzieci sprawiających szczególne trudności wychowawcze winni kontaktować się z przedszkolem w każdym przypadku stwierdzenia naruszenia obowiązujących norm i zasad oraz wspólnie znajdować sposoby rozwiązywania problemów. 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realizacji programu profilaktyczn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ealizacji programu łączącego wychowanie, nauczanie i rozwijanie umiejętności psychospołecznych oraz wspieranie wszechstronnego rozwoju dzieci wykorzystuje się:  a) zajęcia dydaktyczno-opiekuńczo-wychowawcze,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ajęcia sportowe,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roczystości przedszkoln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arsztaty dla rodziców,    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tody np.: ankiety, rozmowy, obserwacje, wykorzystane w ewaluacji wynikać będą z charakteru działań, warunków  i okoliczności w których te działania są realizowane.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/>
        </w:rPr>
        <w:t xml:space="preserve">Ewaluacja Przedszkolnego Programu Profilaktyki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planowanych przedsięwzięć profilaktycznych dokonana będzie raz do roku na posiedzeniu Rady Pedagogicznej. Program profilaktyki poddany będzie monitorowaniu i ewaluacji wraz z programem  wychowawczym przedszkola w zależności od zaistniałych potrzeb. Wyniki będą wskazówkami do pracy w kolejnych latach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17:00Z</dcterms:created>
  <dc:creator>DOMmisia</dc:creator>
  <dc:description/>
  <cp:keywords/>
  <dc:language>en-US</dc:language>
  <cp:lastModifiedBy>Marta Stefaniak</cp:lastModifiedBy>
  <cp:lastPrinted>2020-03-13T08:31:00Z</cp:lastPrinted>
  <dcterms:modified xsi:type="dcterms:W3CDTF">2024-09-04T07:19:00Z</dcterms:modified>
  <cp:revision>8</cp:revision>
  <dc:subject/>
  <dc:title/>
</cp:coreProperties>
</file>