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POSTĘPOWANIA W WYPADKU ZACHOWAŃ TRUDNYCH, W TYM AGRESYWNYCH WYCHOWAN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SPÓŁPRACY Z RODZIC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edszkolu Niepublicznym DOMmisia w Nisk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tka Misia w Stalowej W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e procedur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rawnienie i zwiększenie skuteczności oddziaływań wychowawczych przedszkola w sytuacjach trudnych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kazanie działań korekcyjno-kompensacyjnych, terapeutycznych i profilaktycznych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obieganie powtarzaniu się zachowań niepożądanych; </w:t>
      </w:r>
    </w:p>
    <w:p>
      <w:pPr>
        <w:pStyle w:val="Normal"/>
        <w:numPr>
          <w:ilvl w:val="0"/>
          <w:numId w:val="1"/>
        </w:numPr>
        <w:rPr/>
      </w:pPr>
      <w:r>
        <w:rPr/>
        <w:t>eliminowanie u dzieci negatywnego obrazu samego siebie, stworzenie poczucia pewności siebie, zapewnienie równowagi emocjonalnej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łatwienie nawiązywania kontaktów społecznych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enie zasad reagowania na zachowania niepożądan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racowanie metod współpracy ze środowiskiem rodzinn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działań: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 Postępowanie w sytuacji wystąpienia zachowania trudn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równo każdy nauczyciel, jak i inny pracownik przedszkola zobowiązany jest do przeciwstawiania się przejawom agresji ze strony wychowankó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ejmując interwencję wobec agresywnego dziecka, należy dążyć do zapewnienia bezpieczeństwa wszystkim wychowankom, a także sobi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kcja wobec przejawów agresji powinna być adekwatna do skali zagrożenia spowodowanego agresją, jak również do okoliczności zdarzenia, wieku i stopnia rozwoju spr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ejmując interwencję wobec agresywnego dziecka, należy powstrzymać się od przejawiania w stosunku do niego agresji fizycznej i słownej (nie należy: obrażać dziecka, zawstydzać go ani oceniać; ocenie podlega zachowanie, a nie osoba). Reakcja powinna być stanowcza, a przekaz słowny prosty i jas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aniom skierowanym na usunięcie bezpośredniego zagrożenia powinny towarzyszyć próba wyciszenia dziecka poprzez rozmowę, odwrócenie jego uwagi itp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howankowie, przeciwko którym skierowana była agresja, powinni zostać otoczeni opieką, a w razie doznania przez nich krzywdy powinna im zostać udzielona pomo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podejmująca interwencję, niebędąca wychowawcą grupy, do której uczęszcza agresywny wychowanek, informuje o zdarzeniu wychowawc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wca przeprowadza rozmowę z dzieckiem agresywnym mającą na celu opisanie zachowania, odwołanie do kodeksu grupowego w celu ustalenia popra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chowania, uzyskanie od dziecka informacji o zrozumieniu przebiegu rozmowy i oczekiwań nauczycie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 agresywnego zachowania dziecka nauczyciel odnotowuje w zeszycie korespondencji z Rodzicami, notatkach w dzienniku, i zgłasza bezpośrednio Rodzicowi odbierającemu w danym dniu dziecko z przedszkola.</w:t>
      </w:r>
    </w:p>
    <w:p>
      <w:pPr>
        <w:pStyle w:val="Normal"/>
        <w:numPr>
          <w:ilvl w:val="0"/>
          <w:numId w:val="4"/>
        </w:numPr>
        <w:rPr/>
      </w:pPr>
      <w:r>
        <w:rPr/>
        <w:t>O sytuacji kryzysowej związanej z agresywnym zachowaniem dziecka nauczyciel powiadamia dyrekto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śli zachowanie wychowanka wiąże się z uszkodzeniem ciała innego dziecka, nauczyciel ma obowiązek poinformować Rodziców dziecka poszkodowa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wtarzających się sytuacji dyrektor przy udziale nauczycieli przeprowadza rozmowę z Rodzicami dziecka będącego sprawcą, z przebiegu której spisana zostaje notatka służbo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Rozpoznanie przyczyn i źródeł mających wpływ na zachowanie dziecka. Wspomaganie rozwoju dziecka </w:t>
      </w:r>
    </w:p>
    <w:p>
      <w:pPr>
        <w:pStyle w:val="Normal"/>
        <w:rPr/>
      </w:pPr>
      <w:r>
        <w:rPr/>
        <w:t xml:space="preserve">Nauczyciel podejmuje działania zmierzające do eliminacji trudności i rozwiązania problemów dziecka: </w:t>
      </w:r>
    </w:p>
    <w:p>
      <w:pPr>
        <w:pStyle w:val="Normal"/>
        <w:numPr>
          <w:ilvl w:val="1"/>
          <w:numId w:val="2"/>
        </w:numPr>
        <w:jc w:val="both"/>
        <w:rPr>
          <w:strike/>
        </w:rPr>
      </w:pPr>
      <w:r>
        <w:rPr/>
        <w:t>Stara się rozwiązać konflikt między dziećmi poprzez wspólny opis zdarzenia przez obydwie strony, nazwanie wzajemnych emocji, negocjuje jego rozwiązanie</w:t>
      </w:r>
      <w:r>
        <w:rPr>
          <w:strike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Ustala wspólnie z dziećmi zasady zachowania obowiązujące w grupie. Jeżeli takie istnieją, np. w formie kodeksu grupowego, przypomina je i regularnie odwołuje się do nich w codziennych sytuacj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serwuje zachowania dziecka w celu egzekwowania ustaleń i zapewnienia bezpieczeństwa innym dzieciom; zapisuje swoje obserwacje w dokumentacji obserwacji pedagogicz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onuje wstępnej diagnozy i ustalenia przyczyny powtarzających się zachowań niepożądanych, w tym agresywnych dziecka, na podstawie poczynionych obserw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ypadku powtarzających się sytuacji kryzysowych, za zgodą Rodziców organizuje przy udziale psychologa obserwację zachowania dziecka, sytuacji wychowawczej w grupie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chowawca dziecka sprawiającego trudności wychowawcze podejmuje niezwłocznie działania w toku bieżącej pracy mające na celu eliminację trudności i rozwiązanie problemów dziec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chowawca dziecka zgłasza dyrektorowi potrzebę objęcia dziecka pomocą psychologiczno-pedagogiczną. Dyrektor organizuje formy pomocy psychologiczno-pedagogicznej,                    a nauczyciele wraz ze specjalistami opracowują indywidualny program wspierający dziecko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nieskuteczności działań podejmowanych przez wychowawców, nauczycieli przedstawiają oni problem „trudnego dziecka” na radzie pedagog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 Współpraca ze środowiskiem rodzinny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owtarzających się przejawów agresji i innych zachowań powodujących trudności wychowawcze nauczyciel przeprowadza z Rodzicami dziecka rozmowę, w której omawia problem. Wskazuje także na rozwiązania doraźne, które będą czynione w razie pojawienia się zachowania trudnego (np. prośba o odebranie dziecka z przedszkola                   i zabezpieczeni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uje ich o dotychczas podjętych działaniach ukierunkowanych na eliminację niepożądanych zachowań dziecka oraz o zaplanowanych działaniach wychowawcz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bowiązuje Rodziców do współpracy w realizacji przedstawionych czynności i wskazuje zadania możliwe do podjęcia w środowisku rodzinnym dziecka. Działania te nauczyciel dokumentuje notatką służbow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uczyciel wspomaga Rodziców w pracy wychowawczej z dzieckiem, m.in. poprzez doradztwo w zakresie dobrych praktyk wychowawczych, wskazanie odpowiedniej literatury, proponowanie odpowiednich zabaw i ćwiczeń do realizacji w środowisku rodzinnym, przekazanie informacji o instytucjach wspomagających rodzin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uczyciel, diagnozujący problemy u dziecka, w razie potrzeby kieruje Rodzica do podjęcia diagnozy w Poradni psychologiczno-pedagogicznej, zależnie od miejsca uczęszczania do przedszkol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braku poprawy zachowania dziecka, mimo podjętych wyżej działań (dalsze zachowania agresywne, zagrażające otoczeniu) i braku współpracy ze strony Rodzica,  przedszkole ma prawo do wypowiedzenia umowy na warunkach określonych w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skuteczności podejmowanych przez przedszkole działań i niemożliwości przezwyciężenia w dłuższym okresie trudności wychowawczych, w szczególności jeśli zachowanie dziecka trudnego powoduje stałe zagrożenie dla innych wychowanków, a ze strony rodziców dziecka brak jest stałej współpracy i obserwuje się inne zaniedbania obowiązków rodzicielskich, rada pedagogiczna</w:t>
      </w:r>
      <w:r>
        <w:rPr>
          <w:strike/>
        </w:rPr>
        <w:t xml:space="preserve">, </w:t>
      </w:r>
      <w:r>
        <w:rPr/>
        <w:t xml:space="preserve">dyrektor przedszkola zawiadamia o sytuacji wychowawcej dziecka sąd rodzin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agresywnych zachowaniach dziecka i odmowie poddania go badaniom w poradni psychologiczno-pedagogicznej dyrektor powinien niezwłocznie poinformować sąd rodzinny, który jest uprawniony do wydawania zarządzeń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kiego w danych okolicznościach będzie wymagało dobro dziecka</w:t>
      </w:r>
      <w:r>
        <w:rPr/>
        <w:t xml:space="preserve"> – art. 109 § 1 i § 2 pkt 1 ustawy z dnia 25 lutego 1964 r. Kodeks rodzinny i opiekuńczy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  <w:lang w:eastAsia="pl-PL"/>
        </w:rPr>
        <w:t>t.j. Dz.U. z 2020 r. poz. 13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óźn. zmian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kiego w danych okolicznościach wymaga dobro dziecka, a zatem – jakiego wymaga troska o prawidłowy fizyczny, psychiczny oraz duchowy rozwój dz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V Działania profilaktyczne przedszko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zkole realizuje plan pracy wychowawczej i profilaktycznej, w którym przyjęte zostają do realizacji wartości, takie jak: prawda, piękno, szacunek, współdziałanie, akceptacja               i tolerancja, odpowiedzialność, przyjaźń, miłość, zdrowie, przyroda, ojczyz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czątku roku szkolnego wychowawcy grup w ramach działań profilaktycznych omawiają z rodzicami wszystkich dzieci wzajemne relacje między przedszkolem a środowiskiem rodzinnym dziecka, przedstawiają prawa i obowiązki w zakresie współdziałania w procesie wychowawczym oraz zakres odpowiedzialności za zachowanie dziec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e realizują zajęcia na temat wartości, stwarzają sytuacje edukacyjne, wykorzystując aktywizujące metody pracy, dzięki którym dzieci poznają wartości, uczą się je rozumieć              i stosowa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e tworzą klimat wychowawczy zapewniający dzieciom bezpieczeństwo fizyczne        i emocjonalne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/>
        <w:t>Nauczyciele poprzez zabawy kształtują inteligencję emocjonalną w zakresie rozpoznawania emocji i radzenia sobie z nimi, kształtują świadomość siebie – swoich zainteresowań, upodobań, woli, wzmacniają samoocenę, uczą zasad bycia w grupie, zachęcają do wyzwań        i podejmowania zad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9:00Z</dcterms:created>
  <dc:creator>Marta Stefaniak</dc:creator>
  <dc:description/>
  <cp:keywords/>
  <dc:language>en-US</dc:language>
  <cp:lastModifiedBy>Marta Stefaniak</cp:lastModifiedBy>
  <dcterms:modified xsi:type="dcterms:W3CDTF">2023-03-02T11:59:00Z</dcterms:modified>
  <cp:revision>2</cp:revision>
  <dc:subject/>
  <dc:title/>
</cp:coreProperties>
</file>