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OGRAM PRACY WYCHOWAWCZEJ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DSZKOLA NIEPUBLICZNEGO DOM MISIA w Nisku i CHATKA MISIA w Stalowej Woli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4-2025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opracowania Programu Wychowawczego Przedszkola Niepublicznego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Misia w Nisku:</w:t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nstytucja Rzeczypospolitej Polskiej z dnia 2 kwietnia 1997 r. (Dz. U. Nr 78, poz. 483 z późn. zm.).</w:t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wa z dnia 14 grudnia 2016 r. - Prawo oświatowe (t.j. Dz. U. z 2024 r. poz. 737 z późn. zm.).</w:t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zporządzenie Ministra Edukacji Narodowej z dnia 27 sierpnia 2012 r. w sprawie podstawy programowej wychowania przedszkolnego oraz kształcenia ogólnego w poszczególnych typach szkół (Dz. U. poz. 977 z późn. zm.).</w:t>
      </w:r>
    </w:p>
    <w:p>
      <w:pPr>
        <w:pStyle w:val="Bezodstpw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nwencja o prawach dziecka przyjęta przez Zgromadzenie Ogólne Narodów Zjednoczonych dnia 20 listopada 1989 r. (Dz. U. z 1991 r. Nr 120, poz. 526 z późn. zm.).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Statut Przedszkol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ą z nadrzędnych funkcji wychowania przedszko</w:t>
      </w:r>
      <w:r>
        <w:rPr>
          <w:rFonts w:eastAsia="TimesNewRoman;Yu Gothic" w:cs="Times New Roman" w:ascii="Times New Roman" w:hAnsi="Times New Roman"/>
          <w:sz w:val="24"/>
          <w:szCs w:val="24"/>
        </w:rPr>
        <w:t>lnego jest funkcja wychowawcza, która jest integralnie powiązana z czynnościami opiekuńczymi i edukacyjnymi.</w:t>
      </w:r>
    </w:p>
    <w:p>
      <w:pPr>
        <w:pStyle w:val="Normal"/>
        <w:autoSpaceDE w:val="false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e wychowanie pomaga dziecku odkryć, zrozumieć i respektować podstaw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, które odnoszą się do poszczególnych sfer ludzkiego życia. Wiele przekazywanych dzieciom wartości o charakterze ogólnoludzkim, ma dla nich wymiar abstrakcyjny. Rolą nauczyciela jest przybliżanie i ukazanie wartości w określonych sytuacjach społecznych oraz pomoc w ich zrozumieniu. Wychowawca przedszkolny powinien nieustannie dostarczać dzieciom prawidłowych wzorów postaw i zachowań, np. podczas codziennych zajęć, zaba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nych aktywności oraz w miarę możliwości, wdrażać je w codzienne funkcjonowanie grupy przedszkolnej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przedszkola jest stworzenie takich warunków, aby dzieci mogły doświadczyć tego co dobre i co służy rozwojowi ich samych oraz innych ludzi. Ważne, aby stymulować nabywanie przez  nie, w takim stopniu w jakim potrafią i są gotowe, umiejętności niezbędnych do życia w społeczeństwie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ę niniejszego Programu Wychowawczego stanowią ważne w wychowaniu przedszkolnym wartości: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Rozwój,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Bezpieczeństwo,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drowie,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ultura bycia,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oleżeństwo,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Rodzina i Ojczyzna,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rzyrod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alizacja kryjących się pod tymi wartościami treści polega na egzekwowaniu od dziecka i przestrzegania wyodrębnionych norm postępowania. Owe normy sformułowane są jako bezpośredni, zrozumiały, konkretny i prosty przekaz do dziecka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Planu Wychowawczego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Kształtowanie umiejętności emocjonalno-społecznych dzieci: porozumiewanie się z dziećmi i dorosłymi, zgodne funkcjonowanie w zabawie i w sytuacjach zadaniowych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ajdywanie swojego miejsca w grupie rówieśniczej, wspólnocie (obserwacje, rozmowy, zabawy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kształtowanie u dzieci poczucia przynależności społecznej (do rodziny, grupy rówieśniczej i wspólnoty narodowej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przeciwdziałanie wszelkim przejawom agresji w grupie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kształtowanie u dzieci odporności emocjonalnej i psychicznej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ka poczucia własnej wartości;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realizacji: 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uczenie nawiązywania bliskiego, serdecznego kontaktu z innymi. 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stalenie reguł obowiązujących w grupie przedszkolnej i konsekwentne wymaganie ich przestrzegania od dziecka,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monitorowanie zachowań dzieci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omoc w budowaniu właściwego obrazu własnego „ Ja", pozytywnej samooceny oraz poczucia własnej wartości,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rozwijanie umiejętności nawiązywanie i podtrzymywania właściwych dla wieku relacji rówieśniczych,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f) nauka dostrzegania, rozpoznawania, nazywania i wyrażania emocji w sposób akceptowany społecznie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uczenie sposobów radzenia sobie z własnymi emocjami, właściwego reagowania na przejawy emocji innych oraz kontrolowania zachowań własnych (rozwijanie umiejętności regulacji emocji)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wspieranie budowania odporności psychicznej,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rozwijanie umiejętności dostrzegania i wyrażania własnych potrzeb oraz proszenia o pomoc,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) kształcenie przywiązania do najbliższego otoczenia społecznego rodziny, przedszkola, środowisk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) wyrabianie samodzielności, umiejętności współdziałania na rzecz innych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zekiwane efekty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darza uwag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i dorosłych, aby rozumi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, co mó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czego oczek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reguł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w grupie przedszkolnej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postanowień zawartych w Statucie Szkoły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e bliskie, serdeczne kontakty z innym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uje pozytywny obraz własnego „Ja” oraz samoocenę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radzić sobie z własnymi emocjami oraz kontrolować zachowa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wspólnie podejmować i realizować różne zadania, rozwiązywać problemy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samodzielne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odaje swoje im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zwisko i adres zamieszkania; wie, komu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awa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e informacj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Rozwój sprawności umysłowych i zainteresowań.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realizacja celów i zadań ujętych w podstawie programowej wychowania przedszkolnego z uwzględnieniem potrzeb i możliwości dzieci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budzenie ciekawości poznawczej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wspomaganie dzieci w rozwijaniu swoich uzdolnień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rozwijanie i stymulacja u dzieci ich zdolności intelektualnych, bazowanie na ich zasobach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realizacji: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Aktywizowanie dzieci poprzez prezentacje osiągnięć, np.: wystawa prac dzieci.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tosowanie aktywnych metod pracy dydaktycznej (gry, burza mózgów).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tosowanie ćwiczeń rozwijających pamięć, wyobraźnię (zabawy w roli).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Budzenie zaciekawienia otaczającym światem- kształtowanie postawy twórczej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Poszanowanie własności społecznej z uwzględnieniem sprzętu szkolnego, zabawek - odczytywanie sensu i przeznaczenia rzeczy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Wykorzystywanie i tworzenie okazji do poznawania rzeczywistości poprzez obserwowanie, manipulowani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Praca z dzieckiem z obniżonymi zdolnościami poznawczymi – zajęcia dydaktyczno-wyrównawcze, zajęcia korekcyjno-kompensacyjn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Praca z dzieckiem uzdolnionym – wspieranie uzdolnień twórczych w różnych dziedzinach aktywnośc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Omówienie zasad zachowania się w miejscach publiczn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zekiwane efekty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esuje się otaczającym światem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ie jak należy zachować się w miejscach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esuje się zabytkami, malarstwem, potrafi dobrać kolory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y w zajęciach dodatkowych;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ie uczestniczy w organizowanych konkursach, uroczystościach przedszkolny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aktywności przez dziecko podczas proponowanych mu podczas zajęć wychowawczo-edukacyjn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Rozwój fizyczny i zdrowotny dziecka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dziecka w czynnościach samoobsługow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dzieci z różnymi formami technik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i konieczności dbania o swoją czystość osobistą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i konieczności dbania o porządek w najbliższym otoczeniu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 dziecka świadomości prozdrowotnej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realizacji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rzekazywanie wiedzy o zdrowym stylu życia, ocenianie zachowań służących i zagrażających zdrowiu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zyzwyczajanie do systematycznego dbania o swoją czystość osobistą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zynności samoobsługowe związane z obsługą własną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orządkowanie sali, kącika zabawy, miejsca pracy, itp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Wdrażanie do systematycznej pracy i poszanowania jego wytworów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Zapoznanie z różnymi formami technik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) Wspieranie samodzielnych działań dzieck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Nauka zasad zdrowego żywienia oraz dbania o zdrowie fizyczne i psychiczn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) </w:t>
      </w:r>
      <w:r>
        <w:rPr>
          <w:rFonts w:cs="Times New Roman" w:ascii="Times New Roman" w:hAnsi="Times New Roman"/>
          <w:sz w:val="24"/>
          <w:szCs w:val="24"/>
        </w:rPr>
        <w:t>Uwzględnienie profilaktyki uzależnień: palenie papierosów, picie alkoholu, zachowania agresywne, komputer i telewizj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zekiwane efekty: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ie wykonuje czynności samoobsługowe;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 o porządek w najbliższym otoczeniu (przedszkole, dom);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, że należy dbać o własne zdrowie (zdrowe odżywianie, mycie zębów, kąpiel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  <w:t>Bezpieczeństw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dzieciom poczucia bezpieczeństwa w przedszkolu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ewnienie dzieciom pomocy psychologiczno-pedagogicznej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podejmowania decyzji, dokonywania wybor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e w budowaniu poczucia bezpieczeństwa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realizacj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mowy na temat podstawowych zasad ruchu drogowego – spotkanie z policjantem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nie zasad postępowania warunkujących bezpieczeństwo - zachowanie się w drodze podczas wycieczek i spacerów, uświadomienie złożoności sytuacji na drodze, przygotowanie do uczestnictwa w ruchu drogowym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Ćwiczenia praktyczn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w zakresie bezpieczeństwa osobistego – komu można udzielać informacji na temat własnej rodziny, co zrobić gdy się zgubię np. w dużym sklepie, zachowanie podczas spotkania z nieznajomym, nauka zasad wynikających z ustawy o przeciwdziałaniu krzywdzeniu dziec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zekiwane efekty: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wie jak należy dbać o bezpieczeństwo własne i inny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jak trzeba zachować się w sytuacji zagrożenia i gdzie można otrzymać pomoc;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ientuje się w bezpiecznym poruszaniu się po drogach i korzystaniu ze środków transportu;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óbuje samodzielnie i bezpiecznie organizować sobie czas wolny w przedszkolu i w domu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, gdzie można bawić się bezpiecznie, a gdzie n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ecko potrafi rozpoznać sytuację zagrażającą jemu lub najbliższemu otoczeniu i adekwatnie reagować, np. wezwać pomoc, poprosić o wsparcie osobę dorosłą lub kolegę lub koleżankę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Wychowanie rodzinne, obywatelskie i patriotyczn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dzieci z obrazem flagi i godła Polski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nazwy miejscowości, w której mieszka dziecko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imion i nazwisk osób z najbliższego otoczenia dziecka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zapoznanie dzieci z tradycjami naszej miejscowości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i wrażliwości na piękno przyrody, aby dbały o to co nas otacza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zenie szacunku dla dorobku kulturowego narodu, dla symboli narodow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pl-PL"/>
        </w:rPr>
        <w:t>kształtowanie u dzieci postaw patriotycznych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realiz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dstawienie dzieciom obrazu godła i flagi Polski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zypominanie nazwy miejscowości, w której mieszka dzieck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systematycznie powtarzać imiona i nazwiska osób bliskich dziecku; 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aznajamianie z miejscowymi instytucjami użyteczności społecznej i omawianie ich podstawowych funkcji. 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Rozwijanie zainteresowania pięknem i bogactwem naszego kraju, zwracanie uwagi na różnorodność regionów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Zaznajamianie z historią i tradycjami szkoły oraz naszej miejscowości w nawiązaniu do legend i wspomnień mieszkańców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kontynuowanie tradycji świątecznych: kolędowanie, stroiki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udział w uroczystościach narodowych (Święto Niepodległości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) Podtrzymywanie tradycji : Dzień wiosny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zekiwane efekty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imiona i nazwiska osób bliskich, wie, gdzie pracują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nazwę miejscowości, w której mieszka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że mieszka w Polsce, a stolicą Polski jest Warszawa;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ywa godło i flagę państwową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tradycje swojej miejscowości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wskazać zabytki w swojej miejscowości;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instytucje pomagające człowiekowi w różnych sytuacjach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reguł obowiązujących w społeczności dziecięc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Uroczystości przedszkolne – zgodnie z harmonogramem imprez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ka prawidłowych zachowań podczas uroczystości przedszkolnych i szkoln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 dziecka odporności emocjonal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mulacja rozwoju umiejętności społecznych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realizacji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asowanie „na przedszkolaka” – recytacja wierszy, śpiewanie piosenek.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zień Babci i Dziadka - recytacja wierszy, śpiewanie piosenek tematycznie związanych z babcią i dziadkiem, wręczenie wykonanych własnoręcznie upominków, wspólny poczęstunek. 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„Bal Karnawałowy” - przygotowanie z rodzicami i dziećmi kostiumów, konkursy, wspólne tańce dzieci, poczęstunek. </w:t>
      </w:r>
    </w:p>
    <w:p>
      <w:pPr>
        <w:pStyle w:val="Normal"/>
        <w:autoSpaceDE w:val="false"/>
        <w:spacing w:lineRule="auto" w:line="240" w:before="0" w:after="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owitanie Wiosny- „topienie” Marzanny. 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Koncert Wielkanocny - recytacja wierszy, śpiewanie piosenek, tańce.</w:t>
      </w:r>
    </w:p>
    <w:p>
      <w:pPr>
        <w:pStyle w:val="Normal"/>
        <w:autoSpaceDE w:val="false"/>
        <w:spacing w:lineRule="auto" w:line="240" w:before="0" w:after="7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Dzień mamy i Taty- recytacja wierszy, śpiewanie piosenek tematycznie związanych z mamą i tatą, wręczenie wykonanych własnoręcznie upomink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) Zakończenie roku przedszkolnego - wręczenie dyplomów, upominków, pożegnani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zekiwane efekty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rze czynny udział w uroczystościach przedszkolny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ętnie recytuje wiersze oraz śpiewa piosenki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 zachować się podczas uroczystości przedszkolnych.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uje z osobami dorosłymi oraz rówieśnikam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Współpraca z rodzicami ( rozmowy, dyskusje, czynny udział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eranie rodziców w trudnych sytuacjach, wspólne rozwiązywanie problemów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nie rodziców do czynnego udziału w uroczystościach przedszkolnych,  oraz w życiu przedszkola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na zebraniu z rodzicami treści podstawy programowej wychowania przedszkolnego, programu wychowawczego, programu profilaktyki oraz treści statutu szkoły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realizacji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ybliżenie rodzicom treści podstawy programowej wychowania przedszkolnego.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apoznanie rodziców z dokumentacją szkolną: statut, program wychowawczy oraz program profilaktyk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omoc w rozpoznawaniu możliwości rozwojowych dziecka i podjęciu wczesnej interwencji specjalistycznej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spólne rozwiązywanie trudności wychowawczych oraz wspólna odpowiedzialność za rozwój dziecka i postępy w nauce ( informacje o sukcesach, niepowodzeniach, trudnościach)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Udział rodziców w procesie dydaktycznym w charakterze obserwatorów - organizowanie występów, podnoszenie kultury pedagogicznej  rodziców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Organizowanie pomocy psychologiczno-pedagogicznej w formie porad/konsultacji z psychologiem przedszkolnym oraz nauczycielami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Organizowanie szkoleń dla rodziców mających na celu rozwijanie ich kompetencji rodzicielskich oraz wzmacnianie ich w roli rodzica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Ujednolicanie oddziaływań wychowawczych w porozumieniu rodzic – wychowawca/nauczyciel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zekiwane efekty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y udział rodziców w uroczystościach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otwarci na rady i sugestie nauczyciela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pomocy wychowawcy w rozwiązywaniu problemów;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pomocy specjalisty przy wczesnym wykryciu zaburzeń u dziecka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proponowanych szkoleń oraz innych form wsparci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waluacj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aluacji Programu Wychowawczego dokonuje się na Radzie Pedagogicznej podsumowującej rok szkolny.</w:t>
      </w:r>
    </w:p>
    <w:p>
      <w:pPr>
        <w:pStyle w:val="Normal"/>
        <w:numPr>
          <w:ilvl w:val="0"/>
          <w:numId w:val="17"/>
        </w:numPr>
        <w:autoSpaceDE w:val="false"/>
        <w:spacing w:lineRule="auto" w:line="24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ewaluacj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amoocena nauczyciela </w:t>
      </w:r>
    </w:p>
    <w:p>
      <w:pPr>
        <w:pStyle w:val="Normal"/>
        <w:autoSpaceDE w:val="false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obserwacji dziecka</w:t>
      </w:r>
    </w:p>
    <w:p>
      <w:pPr>
        <w:pStyle w:val="Normal"/>
        <w:autoSpaceDE w:val="false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skierowane do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6:00Z</dcterms:created>
  <dc:creator>DOMmisia</dc:creator>
  <dc:description/>
  <cp:keywords/>
  <dc:language>en-US</dc:language>
  <cp:lastModifiedBy>Marta Stefaniak</cp:lastModifiedBy>
  <cp:lastPrinted>2020-03-13T08:29:00Z</cp:lastPrinted>
  <dcterms:modified xsi:type="dcterms:W3CDTF">2024-09-04T07:23:00Z</dcterms:modified>
  <cp:revision>6</cp:revision>
  <dc:subject/>
  <dc:title/>
</cp:coreProperties>
</file>