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0"/>
        <w:ind w:left="709" w:hanging="0"/>
        <w:jc w:val="center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REGULAMIN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WYCIECZEK I WYJŚĆ POZA TEREN PRZEDSZKOLA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W PRZEDSZKOLU Niepublicznym DOMmisia w Nisku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 w:before="0" w:after="0"/>
        <w:ind w:left="1134" w:hanging="708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ZASADY OGÓLN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ami działalności Przedszkola w zakresie krajoznawstwa i turystyki są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cieczki przedmiotowe - inicjowane i realizowane przez nauczycieli w celu uzupełnienia programu nauczania w ramach jednego lub kilku przedmiotów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eczki krajoznawczo-turystyczne o charakterze interdyscyplinarnym, </w:t>
        <w:br/>
        <w:t xml:space="preserve">w których udział nie wymaga od dzieci przygotowania kondycyjnego </w:t>
        <w:br/>
        <w:t>i umiejętności posługiwania się specjalistycznym sprzętem, organizowane w celu nabywania wiedzy o otaczającym środowisku umiejętności zastosowania tej wiedzy w praktyc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Przedszkole dokłada starań, by każda wycieczka była organizowana w sposób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16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myślany i by miała formę dostosowaną do potrzeb i możliwości uczestnik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360"/>
        <w:contextualSpacing/>
        <w:jc w:val="both"/>
        <w:rPr/>
      </w:pPr>
      <w:r>
        <w:rPr>
          <w:sz w:val="22"/>
          <w:szCs w:val="22"/>
        </w:rPr>
        <w:t>Celem wycieczki jest m.in.: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wanie kraju, jego środowiska przyrodniczego, tradycji, zabytków kultury </w:t>
        <w:br/>
        <w:t>i historii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awanie kultury i języka innych państw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1134" w:hanging="360"/>
        <w:contextualSpacing/>
        <w:jc w:val="both"/>
        <w:rPr/>
      </w:pPr>
      <w:r>
        <w:rPr>
          <w:sz w:val="22"/>
          <w:szCs w:val="22"/>
        </w:rPr>
        <w:t xml:space="preserve">poszerzanie wiedzy z różnych dziedzin życia społecznego, gospodarczego </w:t>
        <w:br/>
        <w:t>i kulturalnego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e wśród dzieci zasad ochrony środowiska naturalnego oraz wiedzy </w:t>
        <w:br/>
        <w:t>o składnikach i funkcjonowaniu rodzimego środowiska przyrodniczego, a także umiejętności korzystania z zasobów przyrody.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 xml:space="preserve">Oprócz wycieczek Przedszkole organizuje zajęcia poza terenem przedszkola w formie wyjść grupowych, które nie realizują żadnego z powyższych celów i które nie są inicjowane </w:t>
      </w:r>
      <w:r>
        <w:rPr>
          <w:sz w:val="22"/>
          <w:szCs w:val="22"/>
        </w:rPr>
        <w:t>w celu uzupełnienia programu nauczania w ramach jednego lub kilku przedmiotów.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454545"/>
          <w:sz w:val="22"/>
          <w:szCs w:val="22"/>
        </w:rPr>
        <w:t xml:space="preserve">Każde wyjście grupowe należy </w:t>
      </w:r>
      <w:r>
        <w:rPr>
          <w:color w:val="000000"/>
          <w:sz w:val="22"/>
          <w:szCs w:val="22"/>
        </w:rPr>
        <w:t>wpisać do prowadzonego w Przedszkolu rejestru wyjść.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Wyjścia grupowe i wycieczki powinny być poprzedzone omówieniem z dziećmi trasy, celów oraz przypomnieniem zasad bezpieczeństwa.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 xml:space="preserve"> </w:t>
      </w:r>
      <w:r>
        <w:rPr>
          <w:color w:val="454545"/>
          <w:sz w:val="22"/>
          <w:szCs w:val="22"/>
        </w:rPr>
        <w:t>Przy organizowaniu i przeprowadzaniu wycieczek współdziałają nauczyciele, rodzice i dzieci.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Przy organizacji wycieczek Przedszkole może korzystać ze wsparcia profesjonalnych organizatorów turystyki oraz fundacji, stowarzyszeń i innych instytucji, których przedmiotem działalności jest krajoznawstwo i turystyka.</w:t>
      </w:r>
    </w:p>
    <w:p>
      <w:pPr>
        <w:pStyle w:val="Akapitzlist"/>
        <w:spacing w:lineRule="auto" w:line="276" w:before="0" w:after="160"/>
        <w:ind w:left="709" w:hanging="0"/>
        <w:contextualSpacing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284" w:hanging="283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WYMAGANE ZGODY. 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426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Udział dziecka w wycieczkach wymaga każdorazowej pisemnej zgody rodziców/opiekunów prawnych w formie oświadczenia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426" w:hanging="360"/>
        <w:textAlignment w:val="baseline"/>
        <w:rPr/>
      </w:pPr>
      <w:r>
        <w:rPr>
          <w:color w:val="454545"/>
          <w:sz w:val="22"/>
          <w:szCs w:val="22"/>
        </w:rPr>
        <w:t>Rodzice/ opiekunowie prawni udzielają jednorazowej zgody na wszystkie przyszłe wyjścia grupowe dziecka w ciągu roku poza teren przedszkola. Zgoda jest dobrowolna i może być odwołana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426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Wyjście grupowe poza teren Przedszkola realizowane przy pomocy środków transportu wymaga każdorazowej pisemnej zgody rodziców/opiekunów prawnych w formie oświadczenia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720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ZASADY SZCZEGÓŁOWE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284" w:hanging="349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Zgodę na zorganizowanie wycieczek wyraża dyrektor przedszkola.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284" w:hanging="349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Kierownik wycieczki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Kierownika wycieczki wyznacza dyrektor przedszkola spośród pracowników pedagogicznych przedszkola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Kierownik wycieczki uzgadnia termin i cel wycieczki z dyrektorem przedszkola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Po uzgodnieniu terminu wycieczki, kierownik wycieczki przygotuje następującą dokumentację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 xml:space="preserve">kartę wycieczki wraz z harmonogramem, </w:t>
      </w:r>
      <w:r>
        <w:rPr>
          <w:color w:val="000000"/>
          <w:sz w:val="22"/>
          <w:szCs w:val="22"/>
        </w:rPr>
        <w:t>stanowiącą załącznik nr 1</w:t>
      </w:r>
      <w:r>
        <w:rPr>
          <w:color w:val="FF0000"/>
          <w:sz w:val="22"/>
          <w:szCs w:val="22"/>
        </w:rPr>
        <w:t xml:space="preserve"> </w:t>
      </w:r>
      <w:r>
        <w:rPr>
          <w:color w:val="454545"/>
          <w:sz w:val="22"/>
          <w:szCs w:val="22"/>
        </w:rPr>
        <w:t>do regulaminu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listę uczestników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zgody rodziców na uczestnictwo dziecka w wycieczce – lista zbiorcza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 xml:space="preserve">oświadczenie opiekunów niepedagogicznych wyznaczonych przez dyrektora do sprawowania opieki w czasie wycieczki w sprawie odpowiedzialności za zdrowie i życie uczestników wycieczki, 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 xml:space="preserve">Wypełnioną dokumentację kierownik wycieczki składa u dyrektora przedszkola w celu zatwierdzenia wycieczki. 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426" w:hanging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Opiekun wycieczki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ekunem wycieczki, poza pracownikiem pedagogicznym przedszkola może być także osoba nim niebędąca, o ile cel i program wycieczki  na to pozwa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rektor może wyznaczyć opiekunem dzieci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wnika niepedagogicznego przedszkola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zica lub innego członka rodziny dziecka.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pełnoletniego woluntariusza działającego w szkole na podstawie porozumienia wolontariackiego zawartego między korzystającym (przedszkole) a wolontariuszem przed rozpoczęciem współpracy. Jeżeli świadczenie wolontariusza wykonywane jest przez okres krótszy niż 30 dni kalendarzowych, porozumienie może być zawarte w formie ustnej (art. 68 ust. 1 pkt 9 ustawy Prawo oświatowe oraz art. 44 ustawy o wolontariaci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a opiekunów w zakresie realizacji programu wycieczki oraz zapewnienia opieki i bezpieczeństwa dzieciom określa kierownik wycieczki. Minimalny zakres zadań opiekuna to: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owanie opieki nad powierzonymi mu dziećmi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działanie z kierownikiem w zakresie realizacji programu i harmonogramu wycieczki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sprawowanie nadzoru nad przestrzeganiem regulaminu przez dzieci, ze szczególnym uwzględnieniem zasad bezpieczeństwa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orowanie wykonywania zadań przydzielonych dzieciom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zleconych przez kierownik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 </w:t>
      </w:r>
      <w:r>
        <w:rPr>
          <w:color w:val="454545"/>
          <w:sz w:val="22"/>
          <w:szCs w:val="22"/>
        </w:rPr>
        <w:t>Rodzice najpóźniej trzy dni przed wycieczką są powiadomieni o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ind w:left="709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miejscu i godzinie zbiorki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ind w:left="709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miejscu i przewidywanej godzinie powrotu z wycieczki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ind w:left="709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dokładnym adresie pobytu dzieci na wycieczce wraz z numerem telefonu kontaktowego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ind w:left="709" w:hanging="36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przewidywanej trasie wycieczki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426" w:hanging="360"/>
        <w:textAlignment w:val="baseline"/>
        <w:rPr/>
      </w:pPr>
      <w:r>
        <w:rPr>
          <w:color w:val="454545"/>
          <w:sz w:val="22"/>
          <w:szCs w:val="22"/>
        </w:rPr>
        <w:t>W wycieczkach, bez osobistej opieki rodzica, nie mogą brać udziału dzieci, w stosunku do których istnieją przeciwwskazania lekarskie.</w:t>
        <w:br/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426" w:hanging="360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454545"/>
          <w:sz w:val="22"/>
          <w:szCs w:val="22"/>
        </w:rPr>
        <w:t>Wycieczka autokarowa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Kierownik wycieczki wsiada do autokaru pierwszy i ustala kolejność zajmowania miejsc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Kierownik wycieczki siada przy drzwiach z przodu autokar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Opiekun wsiada ostatni i zajmuje miejsce z tyłu autokaru przy drzwiach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Przed odjazdem kierownik wycieczki lub opiekun wycieczki sprawdza listę obecności oraz ustala liczbę uczestników wyjazd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W czasie jazdy uczestnicy wycieczki siedzą na wyznaczonych miejscach i zapinają pasy bezpieczeństwa, jeżeli autokar jest w nie wyposażon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Przy wysiadaniu z autokaru - pierwszy wysiada opiekun i  stojąc przy drzwiach ustawia dzieci, zwraca uwagę, aby nie przebiegała przez jezdnię. 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Uczestnicy wycieczki zostawiają porządek w autokarze i zabierają swoje rzecz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Kierownik wysiada ostatni - sprawdza autokar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54545"/>
          <w:sz w:val="22"/>
          <w:szCs w:val="22"/>
        </w:rPr>
        <w:t>Po wyjściu z autokaru należy uformować grupę i sprawdzić liczebność osób.</w:t>
        <w:br/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426" w:hanging="360"/>
        <w:jc w:val="both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Jazda środkami komunikacji zbiorowej</w:t>
      </w:r>
    </w:p>
    <w:p>
      <w:pPr>
        <w:pStyle w:val="Bezodstpw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wycieczki wsiada pierwszy i wyznacza obszar zajmowania miejsc.</w:t>
      </w:r>
    </w:p>
    <w:p>
      <w:pPr>
        <w:pStyle w:val="Bezodstpw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miejsc siedzących pilnuje, aby każdy z uczestników miał dostęp do uchwytów i poręczy. Pomaga w kasowaniu biletów, jeżeli nie został zakupiony bilet zbiorowy (jeżeli jest taka konieczność).</w:t>
      </w:r>
    </w:p>
    <w:p>
      <w:pPr>
        <w:pStyle w:val="Bezodstpw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 wsiada ostatni.</w:t>
      </w:r>
    </w:p>
    <w:p>
      <w:pPr>
        <w:pStyle w:val="Bezodstpw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siadaniu kolejność odwrotna - pierwszy wysiada opiekun i na przystanku ustawia uczestników. Kierownik wysiada ostatni. Po uformowaniu grupy sprawdza liczebność grup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ind w:left="426" w:hanging="360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Liczba opiekunów w czasie wycieczki i wyjścia grup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454545"/>
          <w:sz w:val="22"/>
          <w:szCs w:val="22"/>
        </w:rPr>
        <w:t xml:space="preserve"> </w:t>
      </w:r>
      <w:r>
        <w:rPr>
          <w:sz w:val="22"/>
          <w:szCs w:val="22"/>
        </w:rPr>
        <w:t>Przy organizacji zajęć, imprez i wycieczek poza terenem przedszkola lub placówki liczbę opiekunów oraz sposób zorganizowania opieki ustala się, uwzględniając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k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opień rozwoju psychofizycznego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stan zdrowia i ewentualną niepełnosprawność osób powierzonych opiece przedszkola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ecyfikę zajęć, imprez i wycieczek oraz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, w jakich będą się one odbywać</w:t>
      </w:r>
    </w:p>
    <w:p>
      <w:pPr>
        <w:pStyle w:val="Akapitzlist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W Przedszkolu przyjmuje się następującą liczbę opiekunów: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ind w:left="709" w:hanging="360"/>
        <w:contextualSpacing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wycieczka przy korzystaniu ze środków komunikacji miejskiej lub autokaru- co najmniej </w:t>
        <w:br/>
        <w:t>1 opiekun na 10 dzieci;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ind w:left="709" w:hanging="360"/>
        <w:contextualSpacing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wyjścia grupowe- co najmniej 1 opiekun na 12 dzieci;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ind w:left="709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 xml:space="preserve">jeżeli w grupie są dzieci niepełnosprawne, niezależnie od rodzaju wycieczki, powinna być zapewniona dodatkowa opieka dostosowana do potrzeb uczniów z orzeczeniem </w:t>
        <w:br/>
        <w:t>o niepełnosprawności.</w:t>
      </w:r>
    </w:p>
    <w:p>
      <w:pPr>
        <w:pStyle w:val="Akapitzlist"/>
        <w:spacing w:lineRule="auto" w:line="276" w:before="0" w:after="16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W czasie gwałtownego załamania warunków pogodowych, należy wycieczkę odwołać.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Przed rozpoczęciem wycieczki kierownik wycieczki zaznajamia uczestników z zasadami poruszania się po drogach, zachowania w środkach komunikacji miejskiej, zachowania się w autokarze oraz zachowania się w przypadku odejścia od grupy.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Przed wyruszeniem z każdego miejsca pobytu, w czasie zwiedzania, przejazdu oraz przybycia do punktu docelowego, należy bezwzględnie sprawdzić stan liczbowy dzieci.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Długość trasy i tempo należy dostosować do wydolności najsłabszego uczestnika każdej wycieczki, czy wyjścia grupowego.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color w:val="454545"/>
          <w:sz w:val="22"/>
          <w:szCs w:val="22"/>
        </w:rPr>
        <w:t>W przypadku, gdy podczas trwania wycieczki lub podczas wyjścia miał miejsce wśród jego uczestników wypadek, stosuje się odpowiednio przepisy dotyczące postępowania w razie wypadków w przedszkolu.</w:t>
      </w:r>
    </w:p>
    <w:p>
      <w:pPr>
        <w:pStyle w:val="NormalnyWeb"/>
        <w:shd w:fill="FFFFFF" w:val="clear"/>
        <w:tabs>
          <w:tab w:val="clear" w:pos="708"/>
          <w:tab w:val="left" w:pos="1985" w:leader="none"/>
          <w:tab w:val="left" w:pos="2127" w:leader="none"/>
        </w:tabs>
        <w:spacing w:lineRule="auto" w:line="276" w:before="360" w:after="360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IV. OBOWIĄZKI UCZESTNIKA WYCIECZKI</w:t>
      </w:r>
    </w:p>
    <w:p>
      <w:pPr>
        <w:pStyle w:val="NormalnyWeb"/>
        <w:shd w:fill="FFFFFF" w:val="clear"/>
        <w:spacing w:lineRule="auto" w:line="276" w:before="360" w:after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W takcie wycieczki i spaceru dzieci powinny: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ywać się w sposób zdyscyplinowany i kulturalny.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ć się do poleceń, zakazów i nakazów wydawanych przez opiekunów lub kierownika wycieczki.</w:t>
      </w:r>
    </w:p>
    <w:p>
      <w:pPr>
        <w:pStyle w:val="Bezodstpw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ie oddalać się od grupy.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jazdy środkiem lokomocji nie zmieniać miejsc.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niedyspozycje zgłaszać natychmiast opiekunowi.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ć przepisów ruchu drogowego i zachowywać ostrożność na ulicach</w:t>
        <w:br/>
        <w:t>i w innych miejscach, w których może grozić jakiekolwiek niebezpieczeństwo.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rywać roślin, nie śmiecić oraz nie płoszyć zwierząt.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720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OBOWIĄZKI RODZICÓW PRZY ORGANIZACJI WYCIECZEK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1. </w:t>
      </w:r>
      <w:r>
        <w:rPr>
          <w:color w:val="454545"/>
          <w:sz w:val="22"/>
          <w:szCs w:val="22"/>
        </w:rPr>
        <w:t>Rodzice, których dziecko uczestniczy w wyjeździe organizowanym przez Przedszkole powinni:</w:t>
      </w:r>
    </w:p>
    <w:p>
      <w:pPr>
        <w:pStyle w:val="Bezodstpw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poznać się z terminem, harmonogramem;</w:t>
      </w:r>
    </w:p>
    <w:p>
      <w:pPr>
        <w:pStyle w:val="Bezodstpw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rzekazać kierownikowi wycieczki aktualny telefon kontaktowy;</w:t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ć zgody, o których mowa w § 2 ust. 1;</w:t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ezygnacji z udziału dziecka w wyjeździe, poinformować z wyprzedzeniem o tym fakcie kierownika wycieczki;</w:t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ć dziecko do wyjazdu;</w:t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ić dziecko do przedszkola o wyznaczonej godzinie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2. </w:t>
      </w:r>
      <w:r>
        <w:rPr>
          <w:color w:val="454545"/>
          <w:sz w:val="22"/>
          <w:szCs w:val="22"/>
        </w:rPr>
        <w:t>Rodzice zobowiązani są poinformować kierownika wycieczki o stanie zdrowia dziecka, prowadzonym leczeniu, ewentualnych alergiach i innych przeciwwskazania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720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ZASADY FINANSOWANIA WYCIECZEK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454545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1. </w:t>
      </w:r>
      <w:r>
        <w:rPr>
          <w:color w:val="454545"/>
          <w:sz w:val="22"/>
          <w:szCs w:val="22"/>
        </w:rPr>
        <w:t xml:space="preserve">Działalność przedszkola w zakresie krajoznawstwa i turystyki jest finansowana ze środków dotacyjnych oraz środków pozabudżetowych, ze wskazaniem rozdziału podziału kosztów, </w:t>
        <w:br/>
        <w:t>w szczególności:</w:t>
      </w:r>
    </w:p>
    <w:p>
      <w:pPr>
        <w:pStyle w:val="Bezodstpw"/>
        <w:numPr>
          <w:ilvl w:val="1"/>
          <w:numId w:val="2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płatności rodziców dzieci biorących udział w wycieczce;</w:t>
      </w:r>
    </w:p>
    <w:p>
      <w:pPr>
        <w:pStyle w:val="Bezodstpw"/>
        <w:numPr>
          <w:ilvl w:val="1"/>
          <w:numId w:val="2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środków pochodzących od sponsorów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2. </w:t>
      </w:r>
      <w:r>
        <w:rPr>
          <w:color w:val="454545"/>
          <w:sz w:val="22"/>
          <w:szCs w:val="22"/>
        </w:rPr>
        <w:t>Kierownicy i opiekunowie wycieczek nie ponoszą kosztów przejazdu oraz wstępów. Wydatki z tego tytułu pokrywa się ze środków, o których mowa w ust. 1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454545"/>
          <w:sz w:val="22"/>
          <w:szCs w:val="22"/>
        </w:rPr>
        <w:t xml:space="preserve">3. </w:t>
      </w:r>
      <w:r>
        <w:rPr>
          <w:color w:val="454545"/>
          <w:sz w:val="22"/>
          <w:szCs w:val="22"/>
        </w:rPr>
        <w:t>Rodzice, którzy zadeklarowali udział swojego dziecka w wycieczce, a następnie deklarację tę wycofali, zobowiązani są do pokrycia strat, jakie powstały z tego tytuł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VII. Postanowienia końcowe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360" w:after="360"/>
        <w:ind w:left="426" w:hanging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Dzieci, które nie uczestniczą w wycieczce (z powodu spóźnienia lub braku dokonania opłaty przez rodziców) zapewnia się opiekę w innym oddziale, który pozostaje na terenie przedszkola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360" w:after="360"/>
        <w:ind w:left="426" w:hanging="360"/>
        <w:jc w:val="both"/>
        <w:textAlignment w:val="baseline"/>
        <w:rPr/>
      </w:pPr>
      <w:r>
        <w:rPr>
          <w:color w:val="454545"/>
          <w:sz w:val="22"/>
          <w:szCs w:val="22"/>
        </w:rPr>
        <w:t>Na odstępstwa od punktów regulaminu musi wyrazić zgodę dyrektor przedszkola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360" w:after="360"/>
        <w:ind w:left="426" w:hanging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Sprawy nie objęte regulaminem rozstrzyga się na podstawie przepisów nadrzędnych, stanowiących podstawę jego opracowania.</w:t>
      </w:r>
    </w:p>
    <w:p>
      <w:pPr>
        <w:pStyle w:val="NormalnyWeb"/>
        <w:shd w:fill="FFFFFF" w:val="clear"/>
        <w:spacing w:lineRule="auto" w:line="276" w:before="360" w:after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Podstawy prawne: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rStyle w:val="Emphasis"/>
          <w:i w:val="false"/>
          <w:iCs w:val="false"/>
          <w:color w:val="454545"/>
          <w:sz w:val="22"/>
          <w:szCs w:val="22"/>
        </w:rPr>
        <w:t xml:space="preserve">Rozporządzenie Ministra Edukacji Narodowej  z dnia 25 maja 2018 r. w sprawie warunków i sposobu organizowania przez publiczne przedszkola, szkoły </w:t>
        <w:br/>
        <w:t>i placówki krajoznawstwa i turystyki (</w:t>
      </w:r>
      <w:r>
        <w:rPr>
          <w:color w:val="454545"/>
          <w:sz w:val="22"/>
          <w:szCs w:val="22"/>
        </w:rPr>
        <w:t>Dz. U. z 2018, poz. 1055).</w:t>
      </w:r>
    </w:p>
    <w:p>
      <w:pPr>
        <w:pStyle w:val="NormalnyWeb"/>
        <w:numPr>
          <w:ilvl w:val="0"/>
          <w:numId w:val="24"/>
        </w:numPr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Rozporządzenie Ministra Edukacji Narodowej i Sportu z dnia 31 grudnia 2002 r. w sprawie bezpieczeństwa i higieny w publicznych i niepublicznych szkołach i placówkach (t.j. Dz. U. z 2020 r. poz. 1604).</w:t>
      </w:r>
    </w:p>
    <w:p>
      <w:pPr>
        <w:pStyle w:val="NormalnyWeb"/>
        <w:shd w:fill="FFFFFF" w:val="clear"/>
        <w:spacing w:lineRule="auto" w:line="276" w:before="360" w:after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54545"/>
          <w:sz w:val="22"/>
          <w:szCs w:val="22"/>
        </w:rPr>
      </w:pPr>
      <w:r>
        <w:rPr>
          <w:rStyle w:val="StrongEmphasis"/>
          <w:b w:val="false"/>
          <w:bCs w:val="false"/>
          <w:color w:val="454545"/>
          <w:sz w:val="22"/>
          <w:szCs w:val="22"/>
        </w:rPr>
        <w:t>Załączniki:</w:t>
      </w:r>
    </w:p>
    <w:p>
      <w:pPr>
        <w:pStyle w:val="NormalnyWeb"/>
        <w:shd w:fill="FFFFFF" w:val="clear"/>
        <w:spacing w:lineRule="auto" w:line="276" w:before="360" w:after="360"/>
        <w:jc w:val="both"/>
        <w:textAlignment w:val="baseline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Nr 1 – Karta wycieczki wraz z harmonogramem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Karta wycieczki</w:t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>Cele i założenia programowe wycieczki: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a trasa wycieczki:…………………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cieczki:…………………………………………………………………………….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:…………………………………………………………………………………………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uczestników: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opiekunów:…………………………………………………………………………….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wycieczki (imię i nazwisko)………………………………………………………..</w:t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>Środek lokomocji: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Style w:val="WWStrongEmphasis"/>
          <w:rFonts w:cs="Times New Roman" w:ascii="Times New Roman" w:hAnsi="Times New Roman"/>
          <w:b w:val="false"/>
          <w:bCs w:val="false"/>
          <w:sz w:val="22"/>
          <w:szCs w:val="22"/>
        </w:rPr>
        <w:t>Oświadczenie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przestrzegania przepisów dotyczących zasad bezpieczeństwa dzieci na spacerach i wycieczkach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owie wycieczki                                                        Kierownik wycieczki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ona i nazwiska oraz podpisy)                                         (imię i nazwisko oraz podpis)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                                       …………………………………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/>
      </w:pPr>
      <w:r>
        <w:rPr>
          <w:rStyle w:val="WWStrongEmphasis"/>
          <w:rFonts w:cs="Times New Roman" w:ascii="Times New Roman" w:hAnsi="Times New Roman"/>
          <w:b w:val="false"/>
          <w:bCs w:val="false"/>
          <w:sz w:val="22"/>
          <w:szCs w:val="22"/>
        </w:rPr>
        <w:t>Harmonogram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dzina wyjazdu: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dzina powrotu: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: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: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Style w:val="WWStrongEmphasis"/>
          <w:rFonts w:cs="Times New Roman" w:ascii="Times New Roman" w:hAnsi="Times New Roman"/>
          <w:b w:val="false"/>
          <w:bCs w:val="false"/>
          <w:sz w:val="22"/>
          <w:szCs w:val="22"/>
        </w:rPr>
        <w:t> 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……………………………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pieczęć i podpis dyrektora)</w:t>
      </w:r>
    </w:p>
    <w:p>
      <w:pPr>
        <w:pStyle w:val="NormalnyWeb"/>
        <w:shd w:fill="FFFFFF" w:val="clear"/>
        <w:spacing w:lineRule="auto" w:line="276" w:before="360" w:after="360"/>
        <w:jc w:val="both"/>
        <w:textAlignment w:val="baseline"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/>
          <w:color w:val="454545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45454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54545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5:00Z</dcterms:created>
  <dc:creator>Marta</dc:creator>
  <dc:description/>
  <cp:keywords/>
  <dc:language>en-US</dc:language>
  <cp:lastModifiedBy>Rafał Stefaniak</cp:lastModifiedBy>
  <dcterms:modified xsi:type="dcterms:W3CDTF">2024-07-15T05:35:00Z</dcterms:modified>
  <cp:revision>2</cp:revision>
  <dc:subject/>
  <dc:title/>
</cp:coreProperties>
</file>